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>
          <w:rStyle w:val="5"/>
          <w:b/>
          <w:color w:val="000000"/>
          <w:sz w:val="26"/>
          <w:szCs w:val="26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6"/>
          <w:szCs w:val="26"/>
          <w:lang w:val="ru-RU"/>
        </w:rPr>
        <w:t xml:space="preserve">ТАКМЫКСКОГО </w:t>
      </w:r>
      <w:r>
        <w:rPr>
          <w:rStyle w:val="5"/>
          <w:b/>
          <w:color w:val="000000"/>
          <w:sz w:val="26"/>
          <w:szCs w:val="26"/>
        </w:rPr>
        <w:t>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6"/>
          <w:szCs w:val="26"/>
        </w:rPr>
        <w:t>П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С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Т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А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В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Л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И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5"/>
          <w:color w:val="000000"/>
          <w:sz w:val="26"/>
          <w:szCs w:val="26"/>
        </w:rPr>
      </w:pPr>
      <w:r>
        <w:rPr/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24 г.                                                                                                               № 4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sz w:val="24"/>
          <w:szCs w:val="24"/>
        </w:rPr>
        <w:t>Об утверждении Положения о порядке оформления, выдачи, хранения и уничтожения служебных удостоверений муниципальных служащих Администрации Такмыкского сельского поселения Большереченского муниципального  района Ом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pacing w:val="2"/>
          <w:sz w:val="26"/>
          <w:szCs w:val="26"/>
          <w:shd w:fill="FFFFFF" w:val="clear"/>
        </w:rPr>
        <w:t xml:space="preserve">В соответствии с Федеральным законом от 2 марта 2007 года N 25-ФЗ «О муниципальной службе в Российской Федерации»,  руководствуясь Уставом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spacing w:val="2"/>
          <w:sz w:val="26"/>
          <w:szCs w:val="26"/>
          <w:shd w:fill="FFFFFF" w:val="clear"/>
        </w:rPr>
        <w:t>, в целях определения единого порядка оформления, учета и выдачи служебных удостоверений муниципальным служащим</w:t>
      </w:r>
      <w:r>
        <w:rPr>
          <w:sz w:val="26"/>
          <w:szCs w:val="26"/>
        </w:rPr>
        <w:t>, Администрация Такмыкского сельского поселения Большереченского муниципального района Ом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 :</w:t>
      </w:r>
    </w:p>
    <w:p>
      <w:pPr>
        <w:pStyle w:val="Normal"/>
        <w:spacing w:before="0" w:after="0"/>
        <w:contextualSpacing/>
        <w:jc w:val="both"/>
        <w:rPr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  <w:shd w:fill="FFFFFF" w:val="clear"/>
        </w:rPr>
        <w:t xml:space="preserve">. Утвердить Положение о порядке оформления, выдачи, хранения и уничтожения служебных удостоверений муниципальных служащих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района Омской области</w:t>
      </w:r>
      <w:r>
        <w:rPr>
          <w:spacing w:val="2"/>
          <w:sz w:val="26"/>
          <w:szCs w:val="26"/>
          <w:shd w:fill="FFFFFF" w:val="clear"/>
        </w:rPr>
        <w:t xml:space="preserve"> (Приложение 1 к Постановлению)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BDD6EE" w:val="clear"/>
        </w:rPr>
      </w:pPr>
      <w:r>
        <w:rPr>
          <w:rFonts w:eastAsia="Calibri"/>
          <w:sz w:val="26"/>
          <w:szCs w:val="26"/>
        </w:rPr>
        <w:t xml:space="preserve">2. Утвердить образец и описание служебного удостоверения муниципального служащего </w:t>
      </w:r>
      <w:r>
        <w:rPr>
          <w:spacing w:val="2"/>
          <w:sz w:val="26"/>
          <w:szCs w:val="26"/>
          <w:shd w:fill="FFFFFF" w:val="clear"/>
        </w:rPr>
        <w:t xml:space="preserve">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я 1,2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 Утвердить форму журнала учета и выдачи служебных удостоверений муниципальным служащим </w:t>
      </w:r>
      <w:r>
        <w:rPr>
          <w:spacing w:val="2"/>
          <w:sz w:val="26"/>
          <w:szCs w:val="26"/>
          <w:shd w:fill="FFFFFF" w:val="clear"/>
        </w:rPr>
        <w:t xml:space="preserve">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 Утвердить форму акта об уничтожении служебных удостоверений </w:t>
      </w:r>
      <w:r>
        <w:rPr>
          <w:spacing w:val="2"/>
          <w:sz w:val="26"/>
          <w:szCs w:val="26"/>
          <w:shd w:fill="FFFFFF" w:val="clear"/>
        </w:rPr>
        <w:t xml:space="preserve">муниципальных служащих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е 4 к </w:t>
      </w:r>
      <w:r>
        <w:rPr>
          <w:sz w:val="26"/>
          <w:szCs w:val="26"/>
        </w:rPr>
        <w:t>Положению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5. Специалисту 1 категории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района Поддубной В.В.</w:t>
      </w:r>
      <w:r>
        <w:rPr>
          <w:spacing w:val="2"/>
          <w:sz w:val="26"/>
          <w:szCs w:val="26"/>
          <w:shd w:fill="FFFFFF" w:val="clear"/>
        </w:rPr>
        <w:t xml:space="preserve"> ознакомить работников администрации с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постановление подлежит официальному опубликованию (обнародованию) в газете «Такмык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Ю.В. Петро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к постановлению Администрации муниципального образования Такмыкского сельского поселения Большереченского муниципального района Омской обла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7.02.2024 г. № 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о порядке оформления, выдачи, хранения и уничтожения служебных удостоверений муниципальных служащих Администрации Такмыкского сельского поселения Большереченского муниципального 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sz w:val="26"/>
          <w:szCs w:val="26"/>
        </w:rPr>
        <w:t>Омской области</w:t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1"/>
          <w:sz w:val="26"/>
          <w:szCs w:val="26"/>
        </w:rPr>
        <w:t xml:space="preserve">1.1. </w:t>
      </w:r>
      <w:r>
        <w:rPr>
          <w:spacing w:val="2"/>
          <w:sz w:val="26"/>
          <w:szCs w:val="26"/>
          <w:shd w:fill="FFFFFF" w:val="clear"/>
        </w:rPr>
        <w:t xml:space="preserve"> Служебное удостоверение муниципального служащего является основным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rStyle w:val="1"/>
          <w:sz w:val="26"/>
          <w:szCs w:val="26"/>
        </w:rPr>
        <w:t xml:space="preserve">Такмыкского сельского поселения Большереченского муниципального района Омской области (далее- муниципальный служащий Администрации), </w:t>
      </w:r>
      <w:r>
        <w:rPr>
          <w:rFonts w:eastAsia="Calibri"/>
          <w:sz w:val="26"/>
          <w:szCs w:val="26"/>
        </w:rPr>
        <w:t>подтверждающим его полномочия и права при исполнении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1.2. </w:t>
      </w:r>
      <w:r>
        <w:rPr>
          <w:rFonts w:eastAsia="Calibri"/>
          <w:sz w:val="26"/>
          <w:szCs w:val="26"/>
        </w:rPr>
        <w:t>Настоящее Положение устанавливает порядок оформления и выдачи служебных удостоверений муниципальным служащим Администрации (далее –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Служебное удостоверение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(далее – служебное удостоверение) вы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Главе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sz w:val="26"/>
          <w:szCs w:val="26"/>
        </w:rPr>
        <w:t>- муниципальным служащи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4. Сотрудники обязаны обеспечивать сохранность служебного удостоверения. 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1.5. </w:t>
      </w:r>
      <w:r>
        <w:rPr>
          <w:spacing w:val="2"/>
          <w:sz w:val="26"/>
          <w:szCs w:val="26"/>
          <w:shd w:fill="FFFFFF" w:val="clear"/>
        </w:rPr>
        <w:t>Удостоверение выдается муниципальному служащему на срок заключения трудового договора, при переводе муниципального служащего на другую должность муниципальной службы - на срок заключения дополнительного соглашения к трудовому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6. Право на ношение удостоверения возникает у муниципального служащего со дня назначения на муниципальную службу и/или должность муниципальной службы и прекращается со дня уволь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 Служебное удостоверение оформляется печатным способом, защищающим его от подделки по утвержденному образцу (приложение 1 к Положению) и описанию (Приложение 2 к Положе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Изготовление служебных удостоверений, а также их учет, хранение, оформление, выдачу, изъятие и уничтожение организует  специалист  Администрации Такмыкского сельского поселения Большереченского муниципального района</w:t>
      </w:r>
      <w:r>
        <w:rPr>
          <w:rStyle w:val="1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Служебные удостоверения содержат следующие реквизиты и сведения об их владельц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дпись: «Администрация Такмыкского сельского поселения Большереченс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цветную фотографию владельца удостоверения размером 30 х 40 мм, заверенную гербовой печатью Админист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ату выдачи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ационный номер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ю, имя, отчество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ное наименование должности, подпись и расшифровку подписи лица, подписавшего служебного удостоверение, заверенные гербовой печатью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Порядок оформления, выдачи и учета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. Служебные удостоверения оформляются при назначении на должность муниципальной службы. Основанием для оформления служебного удостоверения является распоряжение Главы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2. Для оформления служебного удостоверения муниципальным служащим предоставляется фотография, выполненная с соблюдением следующи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мер фотографии должен составлять 30 х 40 м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3. Служебные удостоверения, оформляемые специалистом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подписываются Главой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Фотография владельца служебного удостоверения и подпись должностного лица скрепляются оттиском печа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служебные удостоверения скрепляются оттиском гербовой печати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 Регистрация и учет служебных удостоверений осуществляются в журнале учета и выдачи служебных удостоверений муниципальных служащих Администрации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7. 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 и печатью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 В соответствии с журналом учета и выдачи служебных удостоверений каждому служебному удостоверению муниципального служащего Администрации присваивается порядков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8. Выдача муниципальному служащему служебного удостоверения осуществляется специалистом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, на которого возложено кадровое делопроизводство,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 В личной карточке муниципального служащего (форма Т-2 ГС (МС)) в разделе XI «Дополнительные сведения» делается отметка о выдаче служебного удостоверения, проставляется порядковый номер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0. </w:t>
      </w:r>
      <w:r>
        <w:rPr>
          <w:spacing w:val="2"/>
          <w:sz w:val="26"/>
          <w:szCs w:val="26"/>
          <w:shd w:fill="FFFFFF" w:val="clear"/>
        </w:rPr>
        <w:t>Удостоверения, оформленные и выданные с нарушением данного Положения, а также с помарками и подчистками, счит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pacing w:val="2"/>
          <w:sz w:val="26"/>
          <w:szCs w:val="26"/>
          <w:shd w:fill="FFFFFF" w:val="clear"/>
        </w:rPr>
        <w:t xml:space="preserve">3. </w:t>
      </w:r>
      <w:r>
        <w:rPr>
          <w:rFonts w:eastAsia="Calibri"/>
          <w:b/>
          <w:sz w:val="26"/>
          <w:szCs w:val="26"/>
        </w:rPr>
        <w:t>Порядок замены и возврата служебного удостовер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 Служебное удостоверение муниципального служащего подлежит заме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фамилии, имени или от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чи или утраты служебного удостове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я общей замены служебных удостовер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х случа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В случае замены служебного удостоверения муниципальному служащему Администрации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4.4 – 4.6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4. О возврате служебного удостоверения специалистом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делается отметка в журнале учета и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7. В личной карточке муниципального служащего (форма Т-2 ГС (МС)) в разделе XI «Дополнительные сведения» делается отметка о выдаче нового служебного удостоверения, причина замены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 Продление срока действия служебного удостоверения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Порядок хранения и уничтожения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1. Служебные удостоверения являются документами строгой отчетности, хранятся у специалиста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2. Специалист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обеспечивает хранение обложек удостоверений, а также оформленных удостоверений (до их выдачи) в несгораемых шкафах или сейф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3. Ежегодно по состоянию на 1 января специалистом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Служебные удостоверения, сданные муниципальными служащими, бланки служебных удостоверений, испорченные при их оформлении, а также незаполненные, но срок действия которых истек, уничтожаются в установленном порядке специалистом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т уничтожению также в случае изменения образца служебного удостоверения, неизрасходованные обложки и бла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Уничтожение производится создан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6. Факт уничтожения подтверждается составлением соответствующего акта (Приложение 4 к Положению), подписываемого комиссией из трех лиц. В состав комиссии включается специалист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. Комиссия создается распоряжением Администрации </w:t>
      </w:r>
      <w:r>
        <w:rPr>
          <w:rStyle w:val="1"/>
          <w:sz w:val="26"/>
          <w:szCs w:val="26"/>
        </w:rPr>
        <w:t>Такмыкского сельского поселения Большереческого муниципального 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7. Акт об уничтожении служебных удостоверений утверждается главой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8. Акты об уничтожении служебных удостоверений хранятся у заместителя Главы Администрации </w:t>
      </w:r>
      <w:r>
        <w:rPr>
          <w:rStyle w:val="1"/>
          <w:sz w:val="26"/>
          <w:szCs w:val="26"/>
        </w:rPr>
        <w:t>Такмыкского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в течение пяти лет.</w:t>
      </w:r>
      <w:r>
        <w:br w:type="page"/>
      </w:r>
    </w:p>
    <w:p>
      <w:pPr>
        <w:pStyle w:val="Normal"/>
        <w:spacing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Такмыкского сельского поселения Большереченского муниципального  района Омской области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b/>
          <w:szCs w:val="28"/>
        </w:rPr>
        <w:t>ОБРАЗЕЦ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b/>
          <w:szCs w:val="28"/>
        </w:rPr>
        <w:t>СЛУЖЕБНОГО УДОСТОВЕР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56"/>
      </w:tblGrid>
      <w:tr>
        <w:trPr>
          <w:trHeight w:val="3108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  <w:t>УДОСТ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1173480</wp:posOffset>
                </wp:positionV>
                <wp:extent cx="45085" cy="99060"/>
                <wp:effectExtent l="965200" t="5080" r="5080" b="48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05pt;margin-top:92.4pt;width:3.5pt;height: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8"/>
        </w:rPr>
        <w:t>Внутрен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4"/>
      </w:tblGrid>
      <w:tr>
        <w:trPr>
          <w:trHeight w:val="324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83820</wp:posOffset>
                      </wp:positionV>
                      <wp:extent cx="2700655" cy="2110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110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2529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7F7F7F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кмык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льшереченского муниципального района Омской области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ДОСТОВЕР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Осипенк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Елен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Николаев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66.2pt;mso-wrap-distance-left:9pt;mso-wrap-distance-right:9pt;mso-wrap-distance-top:0pt;mso-wrap-distance-bottom:0pt;margin-top:-6.6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2529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кмы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реченского муниципального района Омской област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ДОСТОВЕР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сип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ле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104900" cy="143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(3х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3.25pt;mso-wrap-distance-left:9.05pt;mso-wrap-distance-right:9.05pt;mso-wrap-distance-top:0pt;mso-wrap-distance-bottom:0pt;margin-top:3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3х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Предъявитель настоящего удостоверен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вляется    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          </w:t>
            </w:r>
            <w:r>
              <w:rPr>
                <w:b/>
                <w:color w:val="FFFFFF"/>
                <w:szCs w:val="20"/>
              </w:rPr>
              <w:t>.</w:t>
            </w:r>
            <w:r>
              <w:rPr>
                <w:b/>
                <w:color w:val="00000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удостоверение подлежит возврату </w:t>
              <w:br/>
              <w:t>при оставлении должност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ата выдачи «____»  ______________ 20____ г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1455</wp:posOffset>
                      </wp:positionV>
                      <wp:extent cx="139065" cy="45085"/>
                      <wp:effectExtent l="97282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8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,5 см</w:t>
                                  </w:r>
                                </w:p>
                              </w:txbxContent>
                            </wps:txbx>
                            <wps:bodyPr wrap="square" tIns="-720" bIns="-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6.65pt;width:10.9pt;height: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Подпись Главы Такмыкского сельского поселения </w:t>
              <w:br/>
              <w:t>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  <w:t>МП – место печати</w:t>
      </w:r>
    </w:p>
    <w:p>
      <w:pPr>
        <w:pStyle w:val="Normal"/>
        <w:shd w:fill="FFFFFF" w:val="clear"/>
        <w:rPr/>
      </w:pPr>
      <w:r>
        <w:rPr>
          <w:b/>
          <w:sz w:val="22"/>
          <w:szCs w:val="20"/>
          <w:u w:val="single"/>
        </w:rPr>
        <w:t>Примечание:</w:t>
      </w:r>
      <w:r>
        <w:rPr>
          <w:b/>
          <w:sz w:val="22"/>
          <w:szCs w:val="20"/>
        </w:rPr>
        <w:t xml:space="preserve"> в образцах приведена не натуральная величина служебного удостоверения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Такмыкского сельского поселения Большереченского муниципального 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бложка служебного удостоверения изготавливается из кожзаменителя бордового или красного цвета размером 19,5 x 6,5 см (в развернутом вид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лужебное удостоверение представляет собой книжку в твердой облож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Левая сторона внутреннего разворота служебного удостовер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В верхней части по центру размещаются в четыре строки – слова «Администрация Такмыкского сельского поселения Большереченского муниципального района Омской облас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. В  пра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По центру печатается слово «УДОСТОВЕРЕНИЕ» и указывается его порядковый номе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о центру под словом: «УДОСТОВЕРЕНИЕ»  в три строки печатаются: фамилия, имя и отчество (с заглавной букв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авая сторона внутреннего разворота служебного удостовер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Печатается надпись «Предъявитель настоящего удостовер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Ниже печатается слово: «Является», а также надпись, указывающая наименование должности владельца удостоверения в творительном падеж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Ниже располагается надпись «Настоящее удостоверение подлежит возврату при оставлении должно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В пра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Бланки удостоверения заполняются вручную либо с помощью компьютер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Внутренние стороны разворота служебных удостоверений могут быть ламинирован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/>
        <w:t>8. На правой стороне внешнего разворота служебного удостоверения посередине   в одну строку печатается слово «УДОСТОВЕРЕНИЕ».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560" w:leader="none"/>
        </w:tabs>
        <w:ind w:left="8789" w:hanging="142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Такмыкского сельского поселения Большереченского муниципального  района Омской области»</w:t>
      </w:r>
    </w:p>
    <w:p>
      <w:pPr>
        <w:pStyle w:val="Normal"/>
        <w:spacing w:lineRule="atLeast" w:line="2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3402"/>
        <w:gridCol w:w="1842"/>
        <w:gridCol w:w="226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40"/>
          <w:szCs w:val="40"/>
        </w:rPr>
        <w:t>муниципальных служащих Такмыкского сельского поселения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828"/>
        <w:gridCol w:w="1701"/>
        <w:gridCol w:w="1843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Такмыкского сельского поселения Большереченского муниципального 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об уничтожении служебных удостоверений</w:t>
      </w:r>
    </w:p>
    <w:p>
      <w:pPr>
        <w:pStyle w:val="Normal"/>
        <w:spacing w:lineRule="atLeast" w:line="2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  <w:t>«__» _____________20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Комиссия в составе председателя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ов комиссии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Составили настоящий акт об уничтожении служебных удостоверений в Администрации </w:t>
      </w:r>
      <w:r>
        <w:rPr>
          <w:rStyle w:val="1"/>
          <w:sz w:val="24"/>
          <w:szCs w:val="24"/>
        </w:rPr>
        <w:t>Такмыкского сельского поселения Большереченского муниципального района Омской  области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4"/>
        <w:gridCol w:w="4722"/>
        <w:gridCol w:w="21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ужебного удостовер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 уничто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Всего подлежат уничтожению ____________________ служебных удостовер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количество)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редседатель комиссии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«__» _____________20__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245"/>
        <w:rPr/>
      </w:pPr>
      <w:r>
        <w:rPr/>
        <w:t xml:space="preserve">Приложение 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Такмыкского сельского поселения</w:t>
      </w:r>
    </w:p>
    <w:p>
      <w:pPr>
        <w:pStyle w:val="Normal"/>
        <w:ind w:firstLine="5245"/>
        <w:rPr/>
      </w:pPr>
      <w:r>
        <w:rPr/>
        <w:t>Большереч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а</w:t>
      </w:r>
    </w:p>
    <w:p>
      <w:pPr>
        <w:pStyle w:val="Normal"/>
        <w:ind w:firstLine="5245"/>
        <w:rPr/>
      </w:pPr>
      <w:r>
        <w:rPr/>
        <w:t>от  27.02. 2024 г. № 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 ОЗНАКОМ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 служащими  Администрации </w:t>
        <w:br/>
        <w:t xml:space="preserve">Такмыкского сельского поселения Большереченского муниципального района 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с Положением о порядке оформления, выдачи, хранения и уничтожения служебных удостоверений муниципальных служащих Администрац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Такмыкского сельского поселения Большереч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6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чев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пециалист 1 категории Такмыкского сельского поселения Большеречен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Елена Никола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акмыкского сельского поселения Большереч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ов Алексей Викто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Такмыкского сельского поселения Большереченского муниципального райо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4-02-28T15:45:00Z</cp:lastPrinted>
  <dcterms:modified xsi:type="dcterms:W3CDTF">2024-02-28T10:05:00Z</dcterms:modified>
  <cp:revision>73</cp:revision>
  <dc:subject/>
  <dc:title>Документ предоставлен КонсультантПлюс</dc:title>
</cp:coreProperties>
</file>