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 ТАКМЫКСКОГО СЕЛЬСКОГО ПОСЕЛЕНИЯ 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1.2024                                                                                                   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 Администрации Такмыкского сельского поселения Большереч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Такмыкского сельского поселения Большеречен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Такмыкского сельского поселения Большереченского муниципального района Омской области от 27.01.2023г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</w:t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Ю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кмы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реч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0.01.2024  № 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9625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      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&gt; При захоронении тела (останков) умершего: рытье могилы,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кмы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рече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30.01.2024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</w:t>
      </w:r>
      <w:r>
        <w:rPr>
          <w:color w:val="333333"/>
          <w:sz w:val="28"/>
          <w:szCs w:val="28"/>
        </w:rPr>
        <w:t>,</w:t>
      </w:r>
      <w:r>
        <w:rPr>
          <w:color w:val="333333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  <w:r>
        <w:rPr>
          <w:color w:val="333333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52"/>
        <w:gridCol w:w="162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тел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,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4,13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         9625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       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      Облачение тела с предоставлением комплекта одежд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     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&gt;  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**&gt; При захоронении тела (останков) умершего: рытье могилы,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USER</dc:creator>
  <dc:description/>
  <cp:keywords/>
  <dc:language>en-US</dc:language>
  <cp:lastModifiedBy>user</cp:lastModifiedBy>
  <cp:lastPrinted>2024-02-20T09:24:00Z</cp:lastPrinted>
  <dcterms:modified xsi:type="dcterms:W3CDTF">2024-02-20T03:24:00Z</dcterms:modified>
  <cp:revision>26</cp:revision>
  <dc:subject/>
  <dc:title>проект</dc:title>
</cp:coreProperties>
</file>