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МУНИЦИПАЛЬНОГО ОБРАЗОВАНИЯ ТАКМЫКСКОГО СЕЛЬСКОГО ПОСЕЛЕНИЯ 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06.06.2024                                                                                       № 1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муниципального образования Такмыкского сельского поселения Большереченского муниципального района Омской области от 22.01.2016 года №3                          «Об утверждении требований  к порядку разработки и принятия  муниципальных правовых актов о нормировании в сфере закупок для обеспечения нужд Такмыкского сельского поселения, содержанию указанных актов и обеспечению их исполнения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8 мая 2015 года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/>
        <w:t>1. Внести</w:t>
      </w:r>
      <w:r>
        <w:rPr>
          <w:sz w:val="24"/>
          <w:szCs w:val="24"/>
        </w:rPr>
        <w:t xml:space="preserve"> </w:t>
      </w:r>
      <w:r>
        <w:rPr/>
        <w:t>в постановление Администрации муниципального образования Такмыкского сельского поселения Большереченского муниципального района Омской области от 22.01.2016 года № 3 «Об утверждении требований к порядку разработки и принятия муниципальных правовых актов о нормировании в сфере закупок для обеспечения нужд Такмыкского сельского поселения, содержанию указанных актов и обеспечению их исполнения» следующие измен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7 изложить в новой редакции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азчики не позднее 30 рабочих дней со дня истечения срока, указанного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заказчика о невозможности учета поступивших предложений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9 отменить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2 изложить в новой редакции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е акты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emo.garant.ru/" \l "/document/71032820/entry/100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 2 пункта 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документа, пересматриваются при необходимости. Пересмотр указанных правовых актов осуществляется заказчиком не позднее срока,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emo.garant.ru/" \l "/document/71032820/entry/10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 1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документа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7 изложить в новой редакции: </w:t>
      </w:r>
      <w:r>
        <w:rPr>
          <w:rFonts w:cs="Times New Roman" w:ascii="Times New Roman" w:hAnsi="Times New Roman"/>
          <w:sz w:val="28"/>
          <w:szCs w:val="28"/>
        </w:rPr>
        <w:t>«Правовые акты заказчиков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9 изложить в новой редакци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, его территориальных органов и (или) подведомственных ему организац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Такмыкского сельского поселения в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акмыкского сельского поселения                                    Ю.В.Петр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4320" w:hanging="0"/>
        <w:jc w:val="right"/>
        <w:rPr/>
      </w:pPr>
      <w:r>
        <w:rPr/>
      </w:r>
    </w:p>
    <w:p>
      <w:pPr>
        <w:pStyle w:val="ConsPlusNormal"/>
        <w:ind w:left="4320" w:hanging="0"/>
        <w:jc w:val="right"/>
        <w:rPr/>
      </w:pPr>
      <w:r>
        <w:rPr/>
      </w:r>
    </w:p>
    <w:p>
      <w:pPr>
        <w:pStyle w:val="ConsPlusNormal"/>
        <w:ind w:left="4320" w:hanging="0"/>
        <w:jc w:val="right"/>
        <w:rPr/>
      </w:pPr>
      <w:r>
        <w:rPr/>
      </w:r>
    </w:p>
    <w:p>
      <w:pPr>
        <w:pStyle w:val="ConsPlusNormal"/>
        <w:ind w:left="432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rFonts w:eastAsia="Calibri"/>
      <w:color w:val="000000"/>
      <w:spacing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4955375E67598D7767442F21ECD2831685E6250D83A5D567E799E4B946BB542CD608A56CDC2AAk5k8F" TargetMode="External"/><Relationship Id="rId3" Type="http://schemas.openxmlformats.org/officeDocument/2006/relationships/hyperlink" Target="consultantplus://offline/ref=5034955375E67598D7767442F21ECD283168516E52DD3A5D567E799E4B946BB542CD608A56CDC3ACk5k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7:04:00Z</dcterms:created>
  <dc:creator>user</dc:creator>
  <dc:description/>
  <cp:keywords/>
  <dc:language>en-US</dc:language>
  <cp:lastModifiedBy>User</cp:lastModifiedBy>
  <cp:lastPrinted>2024-06-25T13:47:00Z</cp:lastPrinted>
  <dcterms:modified xsi:type="dcterms:W3CDTF">2024-06-25T07:54:00Z</dcterms:modified>
  <cp:revision>6</cp:revision>
  <dc:subject/>
  <dc:title/>
</cp:coreProperties>
</file>