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ЫКСКОГО СЕЛЬСКОГО ПОСЕЛ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4.2024 г.                                                                                                   № 11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и результаты оценки эффективности реализации муниципальной программы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 статьи 9 Положения о бюджетном процессе в Такмыкском сельском поселении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sz w:val="28"/>
          <w:szCs w:val="28"/>
        </w:rPr>
        <w:t xml:space="preserve"> Омской области,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 реализации муниципальной программы Такмыкского сельского поселения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3 год в соответствии с приложением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акмыкского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/>
          <w:bCs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№   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реализации муниципальной программы Такмык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Формирование комфортной городской среды на 2018 – 2024 годы» за 2023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81"/>
        <w:gridCol w:w="1035"/>
        <w:gridCol w:w="1071"/>
        <w:gridCol w:w="935"/>
        <w:gridCol w:w="786"/>
        <w:gridCol w:w="786"/>
        <w:gridCol w:w="1289"/>
        <w:gridCol w:w="549"/>
        <w:gridCol w:w="456"/>
        <w:gridCol w:w="456"/>
      </w:tblGrid>
      <w:tr>
        <w:trPr>
          <w:trHeight w:val="1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мероприятия муниципальной программы </w:t>
            </w:r>
            <w:r>
              <w:rPr>
                <w:sz w:val="16"/>
                <w:szCs w:val="16"/>
              </w:rPr>
              <w:t>Такмы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2"/>
                <w:szCs w:val="12"/>
              </w:rPr>
              <w:t>(далее –программ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частники муниципальной программы, ответственные за реализацию мероприятия программы</w:t>
            </w:r>
          </w:p>
        </w:tc>
        <w:tc>
          <w:tcPr>
            <w:tcW w:w="6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</w:t>
            </w:r>
          </w:p>
        </w:tc>
        <w:tc>
          <w:tcPr>
            <w:tcW w:w="4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дворовых территорий многоквартирных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оличество дворовых территорий многоквартирных домов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UPC;Leelawadee UI"/>
                <w:sz w:val="12"/>
                <w:szCs w:val="12"/>
              </w:rPr>
            </w:pPr>
            <w:r>
              <w:rPr>
                <w:rFonts w:cs="AngsanaUPC;Leelawadee UI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color w:val="000000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общественных террито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автомобильных дорог общего пользования местного значения наиболее посещаемых муниципальных территорий общего пользования, на которых выполнялись капитальный ремонт, ремонт и содерж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агоустройство общественной территори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ственных территорий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рритория по улице Школьная в селе Такмык (центральная часть поселка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ственных территорий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Такмык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Такмыкского сельского поселения «Формирование комфортной городской среды на 2018 – 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 и оценка эффективности её реализ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Такмык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 на</w:t>
      </w:r>
      <w:r>
        <w:rPr>
          <w:sz w:val="28"/>
          <w:szCs w:val="28"/>
          <w:lang w:eastAsia="zh-CN"/>
        </w:rPr>
        <w:t xml:space="preserve"> 2018-2024 годы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Такмыкского сельского поселения Большереченского муниципального района Омской области </w:t>
      </w:r>
      <w:r>
        <w:rPr>
          <w:sz w:val="28"/>
          <w:szCs w:val="28"/>
          <w:lang w:val="en-US" w:eastAsia="zh-CN"/>
        </w:rPr>
        <w:t xml:space="preserve"> сельского поселения </w:t>
      </w:r>
      <w:r>
        <w:rPr>
          <w:sz w:val="28"/>
          <w:szCs w:val="28"/>
        </w:rPr>
        <w:t xml:space="preserve">№ 57 от 15.12.2017г. </w:t>
      </w: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  <w:lang w:eastAsia="zh-CN"/>
        </w:rPr>
        <w:t>Такмык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  <w:lang w:eastAsia="zh-CN"/>
        </w:rPr>
        <w:t>Большерече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района Ом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</w:t>
      </w:r>
      <w:r>
        <w:rPr>
          <w:sz w:val="28"/>
          <w:szCs w:val="28"/>
          <w:lang w:eastAsia="zh-CN"/>
        </w:rPr>
        <w:t xml:space="preserve">было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690315,95</w:t>
      </w:r>
      <w:r>
        <w:rPr>
          <w:rFonts w:eastAsia="Calibri"/>
          <w:sz w:val="28"/>
          <w:szCs w:val="28"/>
        </w:rPr>
        <w:t xml:space="preserve"> рублей, в том числе на реализацию </w:t>
      </w:r>
      <w:r>
        <w:rPr>
          <w:rFonts w:eastAsia="Calibri"/>
          <w:sz w:val="28"/>
          <w:szCs w:val="28"/>
          <w:lang w:val="en-US" w:eastAsia="zh-CN"/>
        </w:rPr>
        <w:t>подпрограм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а 1 «Благоустройство дворовых территорий Такмыкского сельского поселения на 2018-2024 годы» 0,00 рублей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задача 2 «Благоустройство общественных территорий Такмыкского сельского поселения на 2018-2024 годы» 2690315,95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В 2023 году с финансовой поддержки из областного и федерального бюджетов на реализацию мероприятий программы работы по благоустройству дворовых и общественных территорий Такмыкского сельского поселения было выделено 2500000,00 рублей. Средства бюджета Такмыкского сельского поселения на реализацию мероприятий программы израсходовано </w:t>
      </w:r>
      <w:r>
        <w:rPr>
          <w:sz w:val="28"/>
          <w:szCs w:val="28"/>
        </w:rPr>
        <w:t>190351,95</w:t>
      </w:r>
      <w:r>
        <w:rPr>
          <w:sz w:val="28"/>
          <w:szCs w:val="28"/>
          <w:lang w:eastAsia="zh-CN"/>
        </w:rPr>
        <w:t xml:space="preserve"> рублей, для облагоустройства общественной </w:t>
      </w:r>
      <w:r>
        <w:rPr>
          <w:sz w:val="28"/>
          <w:szCs w:val="28"/>
        </w:rPr>
        <w:t>территории по улице Школьная в селе Такмык (центральная часть поселка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Выполнение программных целей и ожидаемых результатов реализации </w:t>
      </w:r>
      <w:r>
        <w:rPr>
          <w:sz w:val="28"/>
          <w:szCs w:val="28"/>
          <w:lang w:val="en-US" w:eastAsia="zh-CN"/>
        </w:rPr>
        <w:t>муниципальной программы</w:t>
      </w:r>
      <w:r>
        <w:rPr>
          <w:sz w:val="28"/>
          <w:szCs w:val="28"/>
        </w:rPr>
        <w:t xml:space="preserve"> на данном этапе неэффективн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Результаты оценки эффективности реализации муниципальной программы (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(1+1+100) /3*100 процентов    Е = 102&gt; 100 процентов программа эффектив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ля повышения эффективности реализации муниципальной программы необходимо внести изменения в объемы финансирования мероприятий муниципальной программы для более эффективного их использования и увеличить срок реализации муниципальной программы до 2027 года, чтобы более эффективно использовать имеющиеся средства бюджета Такмыкского сельского поселения и средства областного бюджета в рамках исполнения областной программы «</w:t>
      </w:r>
      <w:r>
        <w:rPr>
          <w:sz w:val="28"/>
          <w:szCs w:val="28"/>
          <w:lang w:val="en-US" w:eastAsia="zh-CN"/>
        </w:rPr>
        <w:t xml:space="preserve">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ngsanaUPC">
    <w:altName w:val="Leelawadee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ascii="Sylfaen" w:hAnsi="Sylfaen" w:cs="Sylfae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9:00Z</dcterms:created>
  <dc:creator>USER</dc:creator>
  <dc:description/>
  <cp:keywords/>
  <dc:language>en-US</dc:language>
  <cp:lastModifiedBy>User</cp:lastModifiedBy>
  <cp:lastPrinted>2022-04-18T15:22:00Z</cp:lastPrinted>
  <dcterms:modified xsi:type="dcterms:W3CDTF">2024-05-02T08:23:00Z</dcterms:modified>
  <cp:revision>11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