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ЕКТ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КМЫКСКОГО СЕЛЬСКОГО ПОСЕЛЕНИЯ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ОЛЬШЕРЕЧЕНСКОГО МУНИЦИПАЛЬНОГО РАЙОНА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М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___» _________ 20___ года                                                                      № 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поддержке инициативы Совета Большереченского муниципального района Омской области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по преобразованию всех поселений, входящих в состав Большереченского муниципального района Омской области, путем их объединения с наделением вновь образованного муниципального образования статусом муниципального округа и о назначении публичных слушаний на территори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акмыкского сельского поселения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Большереченского муниципального района Ом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в решение Совета Большереченского муниципального района Омской области от «24» апреля 2024 года № 321 «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Об инициативе по преобразованию всех поселений, входящих в состав Большереченского муниципального района Омской области, путем их объединения с наделением вновь образованного муниципального образования статусом муниципального округа и о назначении публичных слушаний на территории Большереченского муниципального района Омской области»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оответствии с частями 1, 2, 3, 3.1-1 статьи 13, статьей 28 Федерального закона от 6 октября 2003 года № 131-ФЗ «Об общих принципах организации местного самоуправления в Российской Федерации», Уставом Такмыкского сельского поселения Большереченского муниципального района Омской области, Положением о порядке организации и проведения публичных слушаний на территории Такмыкского сельского поселения Большереченского муниципального района Омской области, утвержденного решением Совета  Такмыкского сельского поселения Большереченского муниципального района Омской области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1. Поддержа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ициативу Совета Большереченского муниципального района Омской области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по преобразованию всех поселений, входящих в состав Большереченского муниципального района Омской области, путем их объединения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влекущего изменение границ муниципальных образований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Ом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с наделением вновь образованного муниципального образования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Ом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тусом муниципального округа с наименованием «муниципальное образование муниципальный округ Большереченский район Омской области», административный центр – р.п. Большеречье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значить публичные слушания по проекту решения Совета Такмыкского сельского поселения Большереченского муниципального района Омской области «О выражении согласия населения на преобразование Такмыкского сельского поселения Большереченског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муниципального района Омской области путем его объединения с иными муниципальными образованиями, входящими в состав Большереченского  муниципального района Омской области, с наделением вновь образованного муниципального образования статусом муниципального округа» (далее соответственно – публичные слушания, проект решения Совета поселения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«16» мая 2024 года в 11:00 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322"/>
        <w:ind w:left="1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сто проведения публичных слушаний: </w:t>
      </w:r>
      <w:r>
        <w:rPr>
          <w:rFonts w:cs="Times New Roman" w:ascii="Times New Roman" w:hAnsi="Times New Roman"/>
          <w:bCs/>
          <w:sz w:val="24"/>
          <w:szCs w:val="24"/>
        </w:rPr>
        <w:t>в сельском ДК,</w:t>
      </w:r>
    </w:p>
    <w:p>
      <w:pPr>
        <w:pStyle w:val="Normal"/>
        <w:shd w:fill="FFFFFF" w:val="clear"/>
        <w:spacing w:lineRule="exact" w:line="322"/>
        <w:ind w:lef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 адресу - Омская область, Большереченский район, с. Такмык, ул. Школьная, д.5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Организацию и проведение публичных слушаний возложить на Администрацию Такмыкского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поселения Большереченско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района Ом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информацией по вопросу преобразования муниципальных образований можно ознакомиться в Администрации Такмыкского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поселения Большереченско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района Омской области в рабочие дни с 9:00 до 16:00 и на официальном сайте Большереченского муниципального района Ом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Предложения по рассмотрению проекта решения Совета поселения  принимаются от граждан, проживающих на территории Такмыкского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поселения Большеречен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униципального района Омской области, в письменном виде в рабочие дни с 9:00 до 16:00 по адресу: 646694, </w:t>
      </w:r>
      <w:r>
        <w:rPr>
          <w:rFonts w:cs="Times New Roman" w:ascii="Times New Roman" w:hAnsi="Times New Roman"/>
          <w:bCs/>
          <w:sz w:val="24"/>
          <w:szCs w:val="24"/>
        </w:rPr>
        <w:t>Омская область, Большереченский район, с. Такмык, ул. Школьная, д.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либо направляются по почте по указанному адресу в срок до дня проведения публичных слушаний. Предложения граждан, направленные по истечении указанного срока, не принима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Администрации Такмыкского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посе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ольшереченского муниципального района Омской области при организации и проведении публичных слушаний руководствоваться Положением о порядке организации и проведения публичных слушаний на территории Такмыкского поселения Большереченского муниципального района Омской области, утвержденного решением Совета Такмыкского поселения Большереченского муниципального района Омской област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Опубликовать (обнародовать) настоящее Решение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в периодическом печатном издании, распространяемом в Такмыкском сельском поселении – «Большереченский муниципальный вестник», 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местить на официальном сайте Такмыкского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посе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ольшереченского муниципального района Омской области в информационно-телекоммуникационной сети «Интернет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Настоящее Решение вступает в силу со дня его официального опубликования (обнародован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7"/>
        <w:gridCol w:w="4411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Сов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кмыкского поселения Большереченского муниципального района Ом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кмыкского поселения Большереченского муниципального района Омской област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54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Д.В.Швец</w:t>
        <w:tab/>
        <w:t>______________Ю.В. Пет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5592" w:leader="none"/>
        <w:tab w:val="right" w:pos="9355" w:leader="none"/>
      </w:tabs>
      <w:spacing w:before="0" w:after="200"/>
      <w:rPr/>
    </w:pPr>
    <w:r>
      <w:rPr>
        <w:rFonts w:cs="Times New Roman" w:ascii="Times New Roman" w:hAnsi="Times New Roman"/>
        <w:sz w:val="24"/>
        <w:szCs w:val="24"/>
      </w:rPr>
      <w:tab/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0:32:00Z</dcterms:created>
  <dc:creator>Регистр</dc:creator>
  <dc:description/>
  <cp:keywords/>
  <dc:language>en-US</dc:language>
  <cp:lastModifiedBy>User</cp:lastModifiedBy>
  <cp:lastPrinted>2024-05-02T15:21:00Z</cp:lastPrinted>
  <dcterms:modified xsi:type="dcterms:W3CDTF">2024-05-06T08:16:00Z</dcterms:modified>
  <cp:revision>9</cp:revision>
  <dc:subject/>
  <dc:title/>
</cp:coreProperties>
</file>