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КМЫК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ЛЬШЕРЕЧЕН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 2024 г.                                                                                         № 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етодики распределения иных межбюджетных трансфертов Такмыкского сельского поселения на 2025 год и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42.5, статьей 184.2 Бюджетного кодекса Российской Федерации, руководствуясь Уставом Такмыкского сельского поселения,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мыкского сельского поселения Р Е Ш И Л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Утвердить методику распределения иных межбюджетных трансфертов Такмыкского сельского поселения предоставляемых бюджету Большереченского муниципального района на 2025 год и плановый период 2026 и 2027 годов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оздание условий для организации досуга и обеспечения жителей поселения услугами организаций культуры согласно приложению № 1 к настоящему решению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рганизацию и осуществление мероприятий по работе с детьми и молодежью в поселении д согласно приложению № 2 к настоящему решению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согласно приложению № 3 к настоящему решению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момента его подписания в установленном порядке и подлежит опубликованию в газете Официальный бюллетень органов местного самоуправления Такмык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</w:t>
      </w:r>
      <w:r>
        <w:rPr>
          <w:sz w:val="28"/>
          <w:szCs w:val="28"/>
          <w:lang w:val="en-US" w:eastAsia="en-US"/>
        </w:rPr>
        <w:t xml:space="preserve">                                               </w:t>
      </w:r>
      <w:r>
        <w:rPr>
          <w:sz w:val="28"/>
          <w:szCs w:val="28"/>
        </w:rPr>
        <w:t xml:space="preserve">  Ю. В. Петров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1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Такмыкского сельского поселения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етодики распред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 межбюджетных трансфер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акмыкского сельского поселения 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5 год и плановый период 2026 и 2027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пределения иных межбюджетных трансфертов на создание условий для организации досуга и обеспечения жителей поселения услугами организаци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мер иных межбюджетных трансфертов на создание условий для организации досуга и обеспечения жителей поселения услугами организаций культуры определяется по следующей формуле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ТК=ЗП*К1</w:t>
      </w:r>
      <w:r>
        <w:rPr>
          <w:sz w:val="28"/>
          <w:szCs w:val="28"/>
          <w:vertAlign w:val="subscript"/>
        </w:rPr>
        <w:t>сф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ТК – размер иных межбюджетных трансфертов на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 - размер фонда оплаты труда работников учреждений культуры, находящихся на территории поселения, определяется исходя из порядка формирования фонда оплаты труда в учреждениях культуры на территории Большерече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1</w:t>
      </w:r>
      <w:r>
        <w:rPr>
          <w:sz w:val="28"/>
          <w:szCs w:val="28"/>
          <w:vertAlign w:val="subscript"/>
        </w:rPr>
        <w:t>сф</w:t>
      </w:r>
      <w:r>
        <w:rPr>
          <w:sz w:val="28"/>
          <w:szCs w:val="28"/>
        </w:rPr>
        <w:t>- коэффициент софинансирования, определяется исходя из обеспеченности денежными средствами на содержание работников учреждений культуры, находящихс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Такмыкского сельского поселения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етодики распред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 межбюджетных трансфер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акмыкского сельского поселения 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5 год и плановый период 2026 и 2027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пределения иных межбюджетных трансфертов на организацию и осуществление мероприятий по работе с детьми и молодежью в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мер иных межбюджетных трансфертов на организацию и осуществление мероприятий по работе с детьми и молодежью в поселении определяется по следующей формуле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ТМ=ЗП*К</w:t>
      </w:r>
      <w:r>
        <w:rPr>
          <w:sz w:val="28"/>
          <w:szCs w:val="28"/>
          <w:vertAlign w:val="subscript"/>
        </w:rPr>
        <w:t xml:space="preserve">с, </w:t>
      </w:r>
      <w:r>
        <w:rPr>
          <w:sz w:val="28"/>
          <w:szCs w:val="28"/>
        </w:rPr>
        <w:t xml:space="preserve"> гд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ТМ – размер иных межбюджетных трансфертов на организацию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 - размер фонда оплаты труда работникам, осуществляющим мероприятия по работе с детьми и молодежью на территории поселения, определяется исходя из порядка формирования фонда оплаты труда в МКУ "Центр по делам молодежи, физической культуры и спорта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с </w:t>
      </w:r>
      <w:r>
        <w:rPr>
          <w:strike/>
          <w:sz w:val="28"/>
          <w:szCs w:val="28"/>
        </w:rPr>
        <w:t xml:space="preserve">– </w:t>
      </w:r>
      <w:r>
        <w:rPr>
          <w:sz w:val="28"/>
          <w:szCs w:val="28"/>
        </w:rPr>
        <w:t>количество штатных единиц согласно штатного рас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Такмыкского сельского поселения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етодики распред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 межбюджетных трансфер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акмыкского сельского поселения 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5 год и плановый период 2026 и 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пределения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мер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определяется по следующей формуле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ТС= РЗ*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ТС – размер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З - размер затрат на проведение спортивных мероприятий на территории поселения с участием жителей всех поселений Большереченского муниципального района, рассчитывается МКУ "Центр по делам молодежи, физической культуры и спорта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доля численности постоянного населения поселения в общей численности постоянного населения Большереченского муниципального района, определяется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численность постоянного населения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>– общая численность постоянного населения Большерече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4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Такмыкского сельского поселения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етодики распределе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ых межбюджетных трансфер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кмыкского сельского поселения на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5 год и плановый период 2026 и 2027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пределения иных межбюджетных трансфертов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азмер иных межбюджетных трансфертов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определяется по следующей формул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Т3= ЗП*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ТЗ – размер иных межбюджетных трансфертов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П - размер фонда оплаты труда работникам, осуществляющим на территории поселения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доля численности постоянного населения поселения в общей численности постоянного населения Большереченского муниципального района, определяется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численность постоянного населения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>– общая численность постоянного населения Большереч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00:00Z</dcterms:created>
  <dc:creator>Администрация</dc:creator>
  <dc:description/>
  <cp:keywords/>
  <dc:language>en-US</dc:language>
  <cp:lastModifiedBy>User</cp:lastModifiedBy>
  <cp:lastPrinted>2025-01-01T00:20:00Z</cp:lastPrinted>
  <dcterms:modified xsi:type="dcterms:W3CDTF">2024-12-31T18:28:00Z</dcterms:modified>
  <cp:revision>51</cp:revision>
  <dc:subject/>
  <dc:title>Методика расчета размера межбюджетных трансфертов на реализацию полномочий по выдачи разрешений на строительство, разрешений н</dc:title>
</cp:coreProperties>
</file>