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АКМЫКСКОГО 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ОЛЬШЕРЕЧЕНСК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2. 2024 г.                                                                                         № 2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методики распределения иных межбюджетных трансфертов Такмыкского сельского поселения на 2025 год и плановый период 2026 и 2027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142.5, статьей 184.2 Бюджетного кодекса Российской Федерации, руководствуясь Уставом Такмыкского сельского поселения, 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кмыкского сельского поселения Р Е Ш И Л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 Утвердить методику распределения иных межбюджетных трансфертов Такмыкского сельского поселения предоставляемых бюджету Большереченского муниципального района на 2025 год и плановый период 2026 и 2027 годов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создание условий для организации досуга и обеспечения жителей поселения услугами организаций культуры согласно приложению № 1 к настоящему решению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рганизацию и осуществление мероприятий по работе с детьми и молодежью в поселении д согласно приложению № 2 к настоящему решению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согласно приложению № 3 к настоящему решению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на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 момента его подписания в установленном порядке и подлежит опубликованию в газете Официальный бюллетень органов местного самоуправления Такмык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</w:t>
      </w:r>
      <w:r>
        <w:rPr>
          <w:sz w:val="28"/>
          <w:szCs w:val="28"/>
          <w:lang w:val="en-US" w:eastAsia="en-US"/>
        </w:rPr>
        <w:t xml:space="preserve">    </w:t>
      </w:r>
      <w:r>
        <w:rPr>
          <w:lang w:val="en-US" w:eastAsia="en-US"/>
        </w:rPr>
        <w:t xml:space="preserve">                   </w:t>
      </w:r>
      <w:r>
        <w:rPr>
          <w:sz w:val="28"/>
          <w:szCs w:val="28"/>
          <w:lang w:val="en-US" w:eastAsia="en-US"/>
        </w:rPr>
        <w:t xml:space="preserve">               </w:t>
      </w:r>
      <w:r>
        <w:rPr>
          <w:sz w:val="28"/>
          <w:szCs w:val="28"/>
        </w:rPr>
        <w:t xml:space="preserve">   Ю. В. Петров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1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Такмыкского сельского поселения                                                                                 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методики распределения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х межбюджетных трансфертов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Такмыкского сельского поселения н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25 год и плановый период 2026 и 2027 годы»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распределения иных межбюджетных трансфертов на создание условий для организации досуга и обеспечения жителей поселения услугами организаций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Размер иных межбюджетных трансфертов на создание условий для организации досуга и обеспечения жителей поселения услугами организаций культуры определяется по следующей формуле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ТК=ЗП*К1</w:t>
      </w:r>
      <w:r>
        <w:rPr>
          <w:sz w:val="28"/>
          <w:szCs w:val="28"/>
          <w:vertAlign w:val="subscript"/>
        </w:rPr>
        <w:t>сф</w:t>
      </w:r>
      <w:r>
        <w:rPr>
          <w:sz w:val="28"/>
          <w:szCs w:val="28"/>
        </w:rPr>
        <w:t>, гд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ТК – размер иных межбюджетных трансфертов на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П - размер фонда оплаты труда работников учреждений культуры, находящихся на территории поселения, определяется исходя из порядка формирования фонда оплаты труда в учреждениях культуры на территории Большеречен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1</w:t>
      </w:r>
      <w:r>
        <w:rPr>
          <w:sz w:val="28"/>
          <w:szCs w:val="28"/>
          <w:vertAlign w:val="subscript"/>
        </w:rPr>
        <w:t>сф</w:t>
      </w:r>
      <w:r>
        <w:rPr>
          <w:sz w:val="28"/>
          <w:szCs w:val="28"/>
        </w:rPr>
        <w:t>- коэффициент софинансирования, определяется исходя из обеспеченности денежными средствами на содержание работников учреждений культуры, находящихся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Такмыкского сельского поселения                                                                                 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методики распределения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х межбюджетных трансфертов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Такмыкского сельского поселения н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25 год и плановый период 2026 и 2027 годы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распределения иных межбюджетных трансфертов на организацию и осуществление мероприятий по работе с детьми и молодежью в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Размер иных межбюджетных трансфертов на организацию и осуществление мероприятий по работе с детьми и молодежью в поселении определяется по следующей формуле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ТМ=ЗП*К</w:t>
      </w:r>
      <w:r>
        <w:rPr>
          <w:sz w:val="28"/>
          <w:szCs w:val="28"/>
          <w:vertAlign w:val="subscript"/>
        </w:rPr>
        <w:t xml:space="preserve">с, </w:t>
      </w:r>
      <w:r>
        <w:rPr>
          <w:sz w:val="28"/>
          <w:szCs w:val="28"/>
        </w:rPr>
        <w:t xml:space="preserve"> гд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ТМ – размер иных межбюджетных трансфертов на организацию и осуществление мероприятий по работе с детьми и молодежью в посел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П - размер фонда оплаты труда работникам, осуществляющим мероприятия по работе с детьми и молодежью на территории поселения, определяется исходя из порядка формирования фонда оплаты труда в МКУ "Центр по делам молодежи, физической культуры и спорта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с </w:t>
      </w:r>
      <w:r>
        <w:rPr>
          <w:strike/>
          <w:sz w:val="28"/>
          <w:szCs w:val="28"/>
        </w:rPr>
        <w:t xml:space="preserve">– </w:t>
      </w:r>
      <w:r>
        <w:rPr>
          <w:sz w:val="28"/>
          <w:szCs w:val="28"/>
        </w:rPr>
        <w:t>количество штатных единиц согласно штатного распис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3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Такмыкского сельского поселения                                                                                 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методики распределения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х межбюджетных трансфертов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Такмыкского сельского поселения н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25 год и плановый период 2026 и 202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распределения иных межбюджетных трансфертов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Размер иных межбюджетных трансфертов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определяется по следующей формуле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ТС= РЗ*ДЧ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, гд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ТС – размер иных межбюджетных трансфертов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З - размер затрат на проведение спортивных мероприятий на территории поселения с участием жителей всех поселений Большереченского муниципального района, рассчитывается МКУ "Центр по делам молодежи, физической культуры и спорта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Ч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доля численности постоянного населения поселения в общей численности постоянного населения Большереченского муниципального района, определяется по следующей форму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ДЧ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=ЧН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/ЧН</w:t>
      </w:r>
      <w:r>
        <w:rPr>
          <w:sz w:val="28"/>
          <w:szCs w:val="28"/>
          <w:vertAlign w:val="subscript"/>
        </w:rPr>
        <w:t>мр</w:t>
      </w:r>
      <w:r>
        <w:rPr>
          <w:sz w:val="28"/>
          <w:szCs w:val="28"/>
        </w:rPr>
        <w:t>, г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Н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численность постоянного населения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Н</w:t>
      </w:r>
      <w:r>
        <w:rPr>
          <w:sz w:val="28"/>
          <w:szCs w:val="28"/>
          <w:vertAlign w:val="subscript"/>
        </w:rPr>
        <w:t>мр</w:t>
      </w:r>
      <w:r>
        <w:rPr>
          <w:sz w:val="28"/>
          <w:szCs w:val="28"/>
        </w:rPr>
        <w:t>– общая численность постоянного населения Большерече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4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Такмыкского сельского поселения                                                                                 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методики распределения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ных межбюджетных трансфертов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кмыкского сельского поселения на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25 год и плановый период 2026 и 2027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распределения иных межбюджетных трансфертов на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Размер иных межбюджетных трансфертов на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определяется по следующей формуле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Т3= ЗП*ДЧ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, гд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ТЗ – размер иных межбюджетных трансфертов на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П - размер фонда оплаты труда работникам, осуществляющим на территории поселения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Ч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доля численности постоянного населения поселения в общей численности постоянного населения Большереченского муниципального района, определяется по следующей форму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ДЧ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=ЧН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/ЧН</w:t>
      </w:r>
      <w:r>
        <w:rPr>
          <w:sz w:val="28"/>
          <w:szCs w:val="28"/>
          <w:vertAlign w:val="subscript"/>
        </w:rPr>
        <w:t>мр</w:t>
      </w:r>
      <w:r>
        <w:rPr>
          <w:sz w:val="28"/>
          <w:szCs w:val="28"/>
        </w:rPr>
        <w:t>, г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Н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численность постоянного населения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Н</w:t>
      </w:r>
      <w:r>
        <w:rPr>
          <w:sz w:val="28"/>
          <w:szCs w:val="28"/>
          <w:vertAlign w:val="subscript"/>
        </w:rPr>
        <w:t>мр</w:t>
      </w:r>
      <w:r>
        <w:rPr>
          <w:sz w:val="28"/>
          <w:szCs w:val="28"/>
        </w:rPr>
        <w:t>– общая численность постоянного населения Большерече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Знак"/>
    <w:basedOn w:val="Normal"/>
    <w:qFormat/>
    <w:pPr>
      <w:spacing w:lineRule="exact" w:line="24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9:00:00Z</dcterms:created>
  <dc:creator>Администрация</dc:creator>
  <dc:description/>
  <cp:keywords/>
  <dc:language>en-US</dc:language>
  <cp:lastModifiedBy>User</cp:lastModifiedBy>
  <cp:lastPrinted>2024-12-29T09:57:00Z</cp:lastPrinted>
  <dcterms:modified xsi:type="dcterms:W3CDTF">2024-12-29T03:58:00Z</dcterms:modified>
  <cp:revision>48</cp:revision>
  <dc:subject/>
  <dc:title>Методика расчета размера межбюджетных трансфертов на реализацию полномочий по выдачи разрешений на строительство, разрешений н</dc:title>
</cp:coreProperties>
</file>