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М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10. 2021 </w:t>
        <w:tab/>
        <w:tab/>
        <w:t xml:space="preserve">                                                                                                          № 84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б утверждении Положения о муниципальном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сфере благоустройства на территории Такмык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ольшереч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унктом 19 части 1 статьи 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Такмыкского сельского поселения Большереченского муниципального района Омской области, Совет Такмыкского сельского поселения Большеречен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кмыкского сельского поселения Большеречен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ступают в силу с 1 марта 2022 года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04"/>
        <w:gridCol w:w="178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сельского поселения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  <w:drawing>
                <wp:inline distT="0" distB="0" distL="0" distR="0">
                  <wp:extent cx="1229995" cy="20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21" r="-2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.В.Пе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акмыкского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ольшереченского муниципального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йона Ом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0. 2021 № 8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муниципальном контроле в сфере благоустройства на территор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кмыкского сельского поселения Большереч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далее – контроль в сфере благоустройст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(далее – Правила благоустрой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онтроль в сфере благоустройства осуществляется администр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администрация).</w:t>
      </w:r>
    </w:p>
    <w:p>
      <w:pPr>
        <w:pStyle w:val="Normal"/>
        <w:shd w:fill="FFFFFF" w:val="clear"/>
        <w:spacing w:lineRule="exact" w:line="283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Должностными лицами администрации, уполномоченными осуществлять контроль в сфере благоустройства, являются: вед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бщим делам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специалист 2 категории, землеустроител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также – должностные лица, уполномоченные осуществлять контроль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zh-CN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bookmarkStart w:id="0" w:name="Par6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о недопустим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обязательные требования по уборке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обязательные требования по уборке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дополнительные обязательные треб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жар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е требова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 обязательные требования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гулу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требования о недопустим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8. При осуществлении контроля в сфере благоустро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система оценки и управления рисками не примен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ступ к специальному разделу должен осуществляться с главной (основной) страниц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го сайта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редствах массовой информ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частью 3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Администрация также вправе информировать насе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редостережение о недопустимости нарушения обязательных требований и пред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нять меры по обеспечению соблюдения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и признаках нарушений обязательных требован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казом Министерства экономического развития Российской Федерации от 31.03.2021 № 1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О типовых формах документов, используемых контрольным (надзорным) орган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ичный прием граждан проводится гла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акмыкского сельского поселения Большеречен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(указать название муниципального образования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поряжением Правительства Российской Федерации от 19.04.2016 № 724-р переч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сутствие контролируемого лица либо его представителя не препятствует оцен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м лицом, уполномоченным осуществлять контроль в сфере благоустрой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) отсутствие призна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меются уважительные причины для отсутствия контролируемого лица (боле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нтролируемого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го командировка и т.п.) при прове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zh-CN"/>
          </w:rPr>
          <w:t>частью 2 статьи 9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Единый порт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1" w:name="Par31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м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5. Ключевые показатели контроля в сфере благоустройстваи их целевые зна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мыкского сельского поселения Большереченского муниципального района Ом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4:00Z</dcterms:created>
  <dc:creator>Кучукова Анжелика Исламовна</dc:creator>
  <dc:description/>
  <dc:language>en-US</dc:language>
  <cp:lastModifiedBy>user</cp:lastModifiedBy>
  <cp:lastPrinted>2021-10-28T10:45:00Z</cp:lastPrinted>
  <dcterms:modified xsi:type="dcterms:W3CDTF">2021-10-28T04:45:00Z</dcterms:modified>
  <cp:revision>3</cp:revision>
  <dc:subject/>
  <dc:title/>
</cp:coreProperties>
</file>