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  ТАКМЫКСКОГО СЕЛЬСКОГО ПОСЕЛЕНИЯ БОЛЬШ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1.2025                                                                                                   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Уставом  Администрации Такмыкского сельского поселения Большеречен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Такмыкского сельского поселения Большереченского муниципального района Ом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Такмыкского сельского поселения Большереченского муниципального района Омской области от 30.01.2024 г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2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</w:t>
      </w:r>
      <w:r>
        <w:rPr>
          <w:sz w:val="28"/>
          <w:szCs w:val="28"/>
          <w:lang w:val="en-US" w:eastAsia="en-US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Ю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кмык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рече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8.01.2025  № 2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52"/>
        <w:gridCol w:w="162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,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7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   10540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      Получение свидетельства о смерти, справки ф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     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&gt;  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*&gt; При захоронении тела (останков) умершего: рытье могилы,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кмык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рече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8.01.2025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по погребению, предоставляемых согласно гарантированному перечню услуг по погребению</w:t>
      </w:r>
      <w:r>
        <w:rPr>
          <w:color w:val="333333"/>
          <w:sz w:val="28"/>
          <w:szCs w:val="28"/>
        </w:rPr>
        <w:t>,</w:t>
      </w:r>
      <w:r>
        <w:rPr>
          <w:color w:val="333333"/>
        </w:rPr>
        <w:t xml:space="preserve"> </w:t>
      </w:r>
      <w:r>
        <w:rPr>
          <w:sz w:val="28"/>
          <w:szCs w:val="28"/>
        </w:rPr>
        <w:t>при отсутствии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  <w:r>
        <w:rPr>
          <w:color w:val="333333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52"/>
        <w:gridCol w:w="162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чение тела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,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5,42    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7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         10540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*&gt;       Получение свидетельства о смерти, справки ф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       Облачение тела с предоставлением комплекта одежды для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&gt;     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*&gt;  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**&gt; При захоронении тела (останков) умершего: рытье могилы,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2:00Z</dcterms:created>
  <dc:creator>USER</dc:creator>
  <dc:description/>
  <cp:keywords/>
  <dc:language>en-US</dc:language>
  <cp:lastModifiedBy>User</cp:lastModifiedBy>
  <cp:lastPrinted>2025-01-28T12:50:00Z</cp:lastPrinted>
  <dcterms:modified xsi:type="dcterms:W3CDTF">2025-01-28T06:59:00Z</dcterms:modified>
  <cp:revision>29</cp:revision>
  <dc:subject/>
  <dc:title>проект</dc:title>
</cp:coreProperties>
</file>