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МЫ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5                                                                                                        № 1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Такмыкского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7.2022 г. № 16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Такмык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рече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посадку (взлет) на площадки, расположенные в границах поселения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4 ноября 2010 года № 229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зработке, утверждении (принятии) административных регламент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.03.2010     № 138 «Об утверждении федеральных правил использования воздушного пространства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Такмыкского сельского поселения Большереченского муниципального района Омской области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Такм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реч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а также посадку (взлет) на площадки, расположенные в границах поселения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утвержденных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Такмык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4.07.2022г. № 116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. п.  6 пункта 6 раздела 2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 Пункты 1 и 2 раздела 1 изложить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«1.</w:t>
      </w:r>
      <w:r>
        <w:rPr>
          <w:sz w:val="28"/>
          <w:szCs w:val="28"/>
        </w:rPr>
        <w:t>Настоящий Административный регламент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/>
        <w:t xml:space="preserve"> </w:t>
      </w:r>
      <w:r>
        <w:rPr>
          <w:sz w:val="28"/>
          <w:szCs w:val="28"/>
        </w:rPr>
        <w:t xml:space="preserve">(за исключением полетов беспилотных воздушных судов с максимальной взлетной массой менее 0,25 кг), подъема привязных аэростатов над территорией Такмыкского сельского поселения (далее – поселения), а также посадку (взлет) на площадки, расположенные в границах поселения, сведения о которых не опубликованы в документах аэронавигационной информации" (далее - Административный регламент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и устанавливает стандарт и порядок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 над территорией Такмыкского сельского поселения, а также посадку (взлет) на площадки, расположенные в границах поселения, сведения о которых не опубликованы в документах (далее - муниципальная услуг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ыполнение полетов беспилотных летательных аппаратов выдается только в случаях полетов: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олняемых в интересах органов государственной власти, органов местного самоуправления муниципальных образований Омской области, а также подведомственных им организац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щих функционирование объектов энергетики, нефтегазового сектор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авиационных работ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полняемых в целях обеспечения задач Федеральной службы безопасности Российской Федерации, Федеральной службы охраны Российской Федерации (далее - ФСО России)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йской Федерации, Министерства обороны Российской Федерации, Министерства внутренних дел Российской Федерации, Федеральной службы исполнения наказаний, а также иных задач в соответствии с федеральны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пользователям воздушных пространств (далее - заявитель)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о всему тексту после слов «Авиационные работы, парашютные прыжки, демонстрационные полеты воздушных судов, полеты беспилотных воздушных судов» добавить «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административный регламент на сайте Администрации Такмык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Ю. В. Петр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F527803F-F11B-4E85-84A6-35C21B6788A7" TargetMode="External"/><Relationship Id="rId4" Type="http://schemas.openxmlformats.org/officeDocument/2006/relationships/hyperlink" Target="https://login.consultant.ru/link/?req=doc&amp;base=LAW&amp;n=388708&amp;date=16.06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7:00Z</dcterms:created>
  <dc:creator>Пользователь</dc:creator>
  <dc:description/>
  <cp:keywords/>
  <dc:language>en-US</dc:language>
  <cp:lastModifiedBy>User</cp:lastModifiedBy>
  <cp:lastPrinted>2025-03-19T14:36:00Z</cp:lastPrinted>
  <dcterms:modified xsi:type="dcterms:W3CDTF">2025-03-19T08:48:00Z</dcterms:modified>
  <cp:revision>6</cp:revision>
  <dc:subject/>
  <dc:title/>
</cp:coreProperties>
</file>