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23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АДМИНИСТРАЦИЯ МУНИЦИПАЛЬНОГО ОБРАЗОВАНИЯ</w:t>
      </w:r>
    </w:p>
    <w:p>
      <w:pPr>
        <w:pStyle w:val="Style23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ТАКМЫКСКОГО СЕЛЬСКОГО ПОСЕЛЕНИЯ</w:t>
      </w:r>
    </w:p>
    <w:p>
      <w:pPr>
        <w:pStyle w:val="Style23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БОЛЬШЕРЕЧЕНСКОГО МУНИЦИПАЛЬНОГО РАЙОНА</w:t>
      </w:r>
    </w:p>
    <w:p>
      <w:pPr>
        <w:pStyle w:val="Style23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ОМСКОЙ ОБЛАСТИ</w:t>
      </w:r>
    </w:p>
    <w:p>
      <w:pPr>
        <w:pStyle w:val="Style23"/>
        <w:spacing w:lineRule="auto" w:line="360"/>
        <w:jc w:val="both"/>
        <w:rPr>
          <w:rStyle w:val="FontStyle19"/>
          <w:b/>
          <w:b/>
        </w:rPr>
      </w:pPr>
      <w:r>
        <w:rPr/>
      </w:r>
    </w:p>
    <w:p>
      <w:pPr>
        <w:pStyle w:val="Style23"/>
        <w:spacing w:lineRule="auto" w:line="360"/>
        <w:jc w:val="center"/>
        <w:rPr/>
      </w:pPr>
      <w:r>
        <w:rPr>
          <w:rStyle w:val="FontStyle19"/>
          <w:b/>
          <w:sz w:val="28"/>
          <w:szCs w:val="28"/>
        </w:rPr>
        <w:t>П О С Т А Н О В Л Е Н И Е</w:t>
      </w:r>
    </w:p>
    <w:p>
      <w:pPr>
        <w:pStyle w:val="Style23"/>
        <w:spacing w:lineRule="auto" w:line="360"/>
        <w:jc w:val="both"/>
        <w:rPr>
          <w:rStyle w:val="FontStyle19"/>
          <w:b/>
          <w:b/>
        </w:rPr>
      </w:pPr>
      <w:r>
        <w:rPr/>
      </w:r>
    </w:p>
    <w:p>
      <w:pPr>
        <w:pStyle w:val="Style23"/>
        <w:spacing w:lineRule="auto" w:line="36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________ 2025 г.                                                                               № 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и результаты оценки эффективности реализации муниципальной программы Такмык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омплекс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ель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6"/>
          <w:sz w:val="28"/>
          <w:szCs w:val="28"/>
        </w:rPr>
        <w:t xml:space="preserve"> Омской области</w:t>
      </w:r>
      <w:r>
        <w:rPr>
          <w:sz w:val="28"/>
          <w:szCs w:val="28"/>
        </w:rPr>
        <w:t>"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Ooaii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пунктом 3 статьи 9 Положения о бюджетном процессе в Такмыкском сельском поселении </w:t>
      </w:r>
      <w:r>
        <w:rPr>
          <w:bCs/>
          <w:sz w:val="28"/>
          <w:szCs w:val="28"/>
        </w:rPr>
        <w:t>Большереченского муниципального района</w:t>
      </w:r>
      <w:r>
        <w:rPr>
          <w:sz w:val="28"/>
          <w:szCs w:val="28"/>
        </w:rPr>
        <w:t xml:space="preserve"> Омской области, администрация Такмыкского сельского поселения постановляет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 реализации и результаты оценки эффективности реализации муниципальной программы Такмык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изложить в новой редакции согласно приложению к настоящему постановлению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средствах массовой информации и разместить в сети «Интернет» на официальном сайте Такмыкского сельского посел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постановлением оставляю за собой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акмык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992" w:gutter="0" w:header="709" w:top="12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</w:t>
      </w:r>
      <w:r>
        <w:rPr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Ю.В. Петров</w:t>
      </w:r>
    </w:p>
    <w:p>
      <w:pPr>
        <w:pStyle w:val="ConsPlusNormal1"/>
        <w:ind w:firstLine="284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№    о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реализации муниципальной программы Такмыкского сельского поселения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" Комплексное</w:t>
      </w:r>
      <w:r>
        <w:rPr>
          <w:b/>
          <w:spacing w:val="-7"/>
        </w:rPr>
        <w:t xml:space="preserve"> </w:t>
      </w:r>
      <w:r>
        <w:rPr>
          <w:b/>
        </w:rPr>
        <w:t>развитие</w:t>
      </w:r>
      <w:r>
        <w:rPr>
          <w:b/>
          <w:spacing w:val="7"/>
        </w:rPr>
        <w:t xml:space="preserve"> </w:t>
      </w:r>
      <w:r>
        <w:rPr>
          <w:b/>
        </w:rPr>
        <w:t>сельских</w:t>
      </w:r>
      <w:r>
        <w:rPr>
          <w:b/>
          <w:spacing w:val="-3"/>
        </w:rPr>
        <w:t xml:space="preserve"> </w:t>
      </w:r>
      <w:r>
        <w:rPr>
          <w:b/>
        </w:rPr>
        <w:t>территорий</w:t>
      </w:r>
      <w:r>
        <w:rPr>
          <w:b/>
          <w:spacing w:val="6"/>
        </w:rPr>
        <w:t xml:space="preserve"> Такмыкского сельского поселения</w:t>
      </w:r>
      <w:r>
        <w:rPr>
          <w:b/>
        </w:rPr>
        <w:t xml:space="preserve"> "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29730" cy="556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1134"/>
                              <w:gridCol w:w="1134"/>
                              <w:gridCol w:w="1418"/>
                              <w:gridCol w:w="1275"/>
                              <w:gridCol w:w="1134"/>
                              <w:gridCol w:w="1134"/>
                              <w:gridCol w:w="818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мероприятия муниципальной программы Такмыкского сельского поселения (далее –программ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ники муниципальной программы, ответственные за реализацию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исполне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ица изме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Задач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лексное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стройство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ктам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ой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женерной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раструктуры</w:t>
                                  </w:r>
                                  <w:r>
                                    <w:rPr>
                                      <w:spacing w:val="-67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селенных пунктов, 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объектов 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опромышленного комплекса, расположенных на территории Такмыкского сельского поселения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7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4784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47842,96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.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1174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1174,66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.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41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415,37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.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235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02352,93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.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8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86000,00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ероприят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Благоустройство площадки для волейбола и мини футбола расположенной по адресу: Омская область, Большереченский район, с. Такмык, ул. Школьная, 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Администрация Такмыкское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47942,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347942,9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Благоустраиваемая площад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Метр. кв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41174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1174,6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18415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415,37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90235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902352,93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86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86000,00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38.3pt;mso-wrap-distance-left:9pt;mso-wrap-distance-right:9pt;mso-wrap-distance-top:0pt;mso-wrap-distance-bottom:0pt;margin-top:0.05pt;mso-position-vertical-relative:text;margin-left:-2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1134"/>
                        <w:gridCol w:w="1134"/>
                        <w:gridCol w:w="1418"/>
                        <w:gridCol w:w="1275"/>
                        <w:gridCol w:w="1134"/>
                        <w:gridCol w:w="1134"/>
                        <w:gridCol w:w="818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мероприятия муниципальной программы Такмыкского сельского поселения (далее –программа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ники муниципальной программы, ответственные за реализацию мероприятия программы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исполнени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ица измерения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Задач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лексное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устройство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ъектам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оциальной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женерной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нфраструктуры</w:t>
                            </w:r>
                            <w:r>
                              <w:rPr>
                                <w:spacing w:val="-6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населенных пунктов, 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объектов 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опромышленного комплекса, расположенных на территории Такмыкского сельского поселения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7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Всего, </w:t>
                            </w:r>
                          </w:p>
                          <w:p>
                            <w:pPr>
                              <w:pStyle w:val="Normal"/>
                              <w:ind w:right="-77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4784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47842,96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. Бюджет посе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1174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1174,66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. Областно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41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415,37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. Федераль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235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02352,93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. Внебюджетные источн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8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86000,00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ероприят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Благоустройство площадки для волейбола и мини футбола расположенной по адресу: Омская область, Большереченский район, с. Такмык, ул. Школьная, 7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Администрация Такмыкское сельского посел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сего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47942,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347942,96</w:t>
                            </w:r>
                          </w:p>
                        </w:tc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ind w:left="-108" w:right="-108" w:hanging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Благоустраиваемая площад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Метр. кв.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Бюджет поселени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1174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1174,66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Областно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415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415,37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Федеральный бюдже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0235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02352,93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Внебюджетные источник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86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86000,00</w:t>
                            </w:r>
                          </w:p>
                        </w:tc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к отчету о реализации муниципальной программы Такмыкского сельского поселения " Комплексное развитие сельских территорий Такмыкского сельского поселения " и оценка эффективности её реализаци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Такмыкского сельского " Комплексное развитие сельских территорий Такмыкского сельского поселения " (далее – муниципальная программа) утверждена постановлением Администрации Такмыкского сельского поселения Большереченского муниципального района Омской области сельского поселения № 57 от 15.12.2017г. Ответственным исполнителем муниципальной программы является Администрация Такмыкского сельского поселения Большереч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1. На реализацию муниципальной программы в 2024 году за счет средств бюджета поселения было предусмотрено 1 347 842,96 рублей, в том числе на реализацию подпрограмм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- Мероприятие 1 «Благоустройство сельской территории около дома культуры в с. Такмык, расположенной по адресу: Омская область, Большереченский район, с. Такмык, ул. Школьная, 5Д 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7 842,96 рубл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2. В 2024 году финансовая поддержки из областного 18 415,37 рублей и федерального бюджета 902 352,93 рублей выделено на реализацию мероприятий программы «Благоустройство сельской территории около дома культуры в с. Такмык, расположенной по адресу: Омская область, Большереченский район, с. Такмык, ул. Школьная, 5Д  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4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842,96 рублей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программных целей и ожидаемых результатов реализации муниципальной программы на данном этапе эффектив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Результаты оценки эффективности реализации муниципальной программы (Е)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Е(1,07) /1*100 процентов    Е = 107&gt; 100 процентов программа эффективн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sz w:val="0"/>
      <w:szCs w:val="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">
    <w:name w:val=" Знак Знак10"/>
    <w:basedOn w:val="Normal"/>
    <w:qFormat/>
    <w:pPr>
      <w:spacing w:lineRule="exact" w:line="2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21:22:00Z</dcterms:created>
  <dc:creator>Ю.Г. Бибик</dc:creator>
  <dc:description/>
  <cp:keywords/>
  <dc:language>en-US</dc:language>
  <cp:lastModifiedBy>User</cp:lastModifiedBy>
  <cp:lastPrinted>2025-03-09T00:47:00Z</cp:lastPrinted>
  <dcterms:modified xsi:type="dcterms:W3CDTF">2025-03-08T18:48:00Z</dcterms:modified>
  <cp:revision>114</cp:revision>
  <dc:subject/>
  <dc:title>Проект постановления Администрации города Омска «Об утверждении муниципальной программы города Омска «Формирование комфортной городской среды» на 2018–2022 годы»</dc:title>
</cp:coreProperties>
</file>