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АКМ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2025 г.    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Такм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и результаты оценки эффективности реализации муниципальной программы «Развитие социально-экономического потенциала Такмыкского сельского поселения Большереченского муниципального района Омской области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 администрация Такмыкского сельского поселения постановляет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42" w:firstLine="218"/>
        <w:jc w:val="both"/>
        <w:rPr/>
      </w:pPr>
      <w:r>
        <w:rPr>
          <w:sz w:val="28"/>
          <w:szCs w:val="28"/>
        </w:rPr>
        <w:t>Утвердить отчет о реализации и результаты оценки эффективности реализации муниципальной программы «Развитие социально-экономического потенциала Такмыкского сельского поселения Большереченского муниципального района Омской области» за 2024 год.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Официальном бюллетене органов местного самоуправления Такмыкского сельского поселения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>Глава Такмыкского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</w:t>
      </w:r>
      <w:r>
        <w:rPr/>
        <w:t xml:space="preserve">     </w:t>
      </w:r>
      <w:r>
        <w:rPr>
          <w:bCs/>
          <w:sz w:val="28"/>
          <w:szCs w:val="28"/>
        </w:rPr>
        <w:t xml:space="preserve">                     Ю. В. Петров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еализации и результаты оценки эффективности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социально-экономического потенциала Такмыкского сельского поселения Большереченского муниципального района Омской области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чет о реализации муниципальной программы «Развитие социально-экономического потенциала Такмыкского сельского поселения Большереченского муниципального района Омской области» за 2024 год по подпрограммам изложен согласно приложению №1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ценка эффективности реализации муниципальной программы по подпрограммам изложена согласно приложению №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ценки эффективности реализации муниципальной программы (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(1,02+1+1+1+4,39+1,15+1,17+1,04+1,24) /9*100 процентов    Е = 144,55&gt; 100 +процентов – выполнение программы эффективна.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результатам проведенной оценки эффективности реализации муниципальной программы 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Текущее состояние социально-экономического развития Такмыкского сельского поселения в сфере реализации муниципальной программы</w:t>
      </w:r>
    </w:p>
    <w:p>
      <w:pPr>
        <w:pStyle w:val="Normal"/>
        <w:tabs>
          <w:tab w:val="clear" w:pos="567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Такмыкского сельского поселения в 2023 году происходило в условиях повышения цен на коммунальные услуги, повышения цен на товары, закупаемые для нужд Такмыкского сельского поселения. В этих условиях приходилось корректировать мероприятия муниципальной программы и финансовые объемы на их выполнение с учетом вновь принимаемых расходных обязательств в соответствии с заключенными соглашениями по межбюджетным трансфер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стижение поставленных целей и задач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на реализацию мероприятий муниципальной программы было израсходовано 8 095 459,97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счеты оценки эффективности реализации мероприятий, основных мероприятий и ведомственных целевых программ, подпрограмм муниципальной программы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в случае не достижения ожидаемых результатов реализации муниципальной программы – причины их не дост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ложения по повышению эффективности реализации муниципальной программы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 результатах реализации мероприятий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1:00Z</dcterms:created>
  <dc:creator>Администрация</dc:creator>
  <dc:description/>
  <cp:keywords/>
  <dc:language>en-US</dc:language>
  <cp:lastModifiedBy>User</cp:lastModifiedBy>
  <cp:lastPrinted>2020-05-22T12:36:00Z</cp:lastPrinted>
  <dcterms:modified xsi:type="dcterms:W3CDTF">2025-03-08T17:49:00Z</dcterms:modified>
  <cp:revision>4</cp:revision>
  <dc:subject/>
  <dc:title>Отчет</dc:title>
</cp:coreProperties>
</file>