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МЫКСКОГО СЕЛЬСКОГО ПОСЕЛЕН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ЕЧЕНСКОГО МУНИЦИПАЛЬНОГО РАЙОН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2025 г.    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муниципальную программу «Развитие социально-экономического потенциала Такмыкского сельского поселения Большереченского муниципального района Ом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социально-экономического потенциала Такмыкского сельского поселения Большереченского муниципального района Омской области» утвержденную постановлением Администрации Такмыкского сельского поселения от 25.12.2020 года № 48 следующие изменени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аспорте муниципальной программы Такмыкского сельского   поселения Большереченского муниципального района Ом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ы «61992083,71» заменить цифрами «65436690.03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8022902,30» заменить цифрами «8581149,4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6459357,11» заменить цифрами «7564239,6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6930967,43» заменить цифрами «6916628,44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5370176,12» заменить цифрами «7165991,7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В статье 5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ифры «61992083,71» заменить цифрами «65436690,03»</w:t>
      </w:r>
    </w:p>
    <w:p>
      <w:pPr>
        <w:pStyle w:val="Normal"/>
        <w:rPr/>
      </w:pPr>
      <w:r>
        <w:rPr>
          <w:sz w:val="28"/>
          <w:szCs w:val="28"/>
        </w:rPr>
        <w:t>цифры «14741109,64» заменить цифрами «15287273,5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6657556,84» заменить цифрами «17330260,8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№ 1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29462003,31» заменить цифрами «32072241,9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5249935,86» заменить цифрами «5059953,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4419997,80» заменить цифрами «4994275,7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4447461,54» заменить цифрами «5088099,2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302588,41» заменить цифрами «4887894,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№ 2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379189,19» заменить цифрами «1718741,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68804,19» заменить цифрами «527295,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59000,00» заменить цифрами «1706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59000,00» заменить цифрами «181600,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234739,00» заменить цифрами «18160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Паспорте подпрограммы № 3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«139271,85» заменить цифрами «119255,4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«15006,25» заменить цифрами «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«14993,31» заменить цифрами «14989,8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ифры «20000,00» заменить цифрами «14989,89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В Паспорте подпрограммы № 4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23930419,05» заменить цифрами «23930419,0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6644298,36» заменить цифрами «1753998,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274020,00» заменить цифрами «14919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718170,00» заменить цифрами «1444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085159,17» заменить цифрами «184490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В Паспорте подпрограммы № 5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694313,07» заменить цифрами «3021485,0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67346,00» заменить цифрами «556054,4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499346,00» заменить цифрами «30934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499346,00» заменить цифрами «134340,2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455866,37» заменить цифрами «149341,6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В Паспорте подпрограммы № 6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761031,95» заменить цифрами «693430,3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897708,06» заменить цифрами «193959,7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0000,00» заменить цифрами «107424,6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0000,00» заменить цифрами «11599,0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78997,80» заменить цифрами «45266,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  В Паспорте подпрограммы № 7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837294,88» заменить цифрами «1021635,5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86346,30» заменить цифрами «190426,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27000,00» заменить цифрами «210086,0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27000,00» заменить цифрами «370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49825,37» заменить цифрами «3700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 В Паспорте подпрограммы № 8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693378,54» заменить цифрами «1693378,5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0,00» заменить цифрами «248957,00» в 2025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0000,00» заменить цифрами «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 В Паспорте подпрограммы № 9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92327,17» заменить цифрами «133994,2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5000,00» заменить цифрами «53004,2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5000,00» заменить цифрами «16662,8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5000,00» заменить цифрами «500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3000,00» заменить цифрами «500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ероприятия муниципальной программы «Развитие социально- экономического потенциала Такмыкского сельского поселения Большереченского муниципального района Омской области»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Обнародовать (опубликовать) в установленном законом порядк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28"/>
          <w:szCs w:val="28"/>
        </w:rPr>
        <w:t>Глава   сельского поселения                                                 Ю. 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2:36:00Z</dcterms:created>
  <dc:creator>User</dc:creator>
  <dc:description/>
  <cp:keywords/>
  <dc:language>en-US</dc:language>
  <cp:lastModifiedBy>User</cp:lastModifiedBy>
  <cp:lastPrinted>2025-03-08T18:11:00Z</cp:lastPrinted>
  <dcterms:modified xsi:type="dcterms:W3CDTF">2025-03-08T13:41:00Z</dcterms:modified>
  <cp:revision>11</cp:revision>
  <dc:subject/>
  <dc:title>ПРОГРАММА</dc:title>
</cp:coreProperties>
</file>