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>_______2025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кмыкского сельского поселения за 2024 год</w:t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49 Устава Такмыкского сельского поселения, пунктом 11 статьи 6 Положения «О бюджетном процессе в Такмыкском сельском поселении Большереченского муниципального района Омской области» администрация Такмыкского сельского поселения постановляет:</w:t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Такмыкского сельского поселения за 2024 год по доходам в сумме 9461051,90 рублей, по расходам в сумме 9443402,93 рублей. Бюджет исполнен с дефицитом в сумме 17648,97 руб. рублей согласно приложению № 1 к настоящему постановлению.</w:t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ет об исполнении резервного фонда Такмыкского сельского поселения за 2024 год согласно приложению № 2 к настоящему постановлению.</w:t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3.. Опубликовать настоящее постановление в Официальном бюллетене органов местного самоуправления Такмыкского сельского поселения.</w:t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бюллетене органов местного самоуправления Такмык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Ю.В.Петров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ge">
                  <wp:posOffset>876935</wp:posOffset>
                </wp:positionV>
                <wp:extent cx="90741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150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bookmarkStart w:id="0" w:name="bookmark1"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.5pt;mso-wrap-distance-left:0pt;mso-wrap-distance-right:0pt;mso-wrap-distance-top:0pt;mso-wrap-distance-bottom:0pt;margin-top:69.0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150"/>
                        <w:outlineLvl w:val="0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bookmarkStart w:id="1" w:name="bookmark1"/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Доходы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2009140</wp:posOffset>
                </wp:positionV>
                <wp:extent cx="685800" cy="255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3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pt;mso-wrap-distance-left:0pt;mso-wrap-distance-right:0pt;mso-wrap-distance-top:0pt;mso-wrap-distance-bottom:0pt;margin-top:158.2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3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ge">
                  <wp:posOffset>1172210</wp:posOffset>
                </wp:positionV>
                <wp:extent cx="6525260" cy="7698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3"/>
                              <w:gridCol w:w="456"/>
                              <w:gridCol w:w="1536"/>
                              <w:gridCol w:w="955"/>
                              <w:gridCol w:w="902"/>
                              <w:gridCol w:w="9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30 345,7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1 051,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НАЛОГОВ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11 639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2 345,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БЫЛ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8 6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00 540,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0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8 6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00 540,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ге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чис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яют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7, 227.1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8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е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иден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видендо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1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6 2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97 210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регистрирова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честв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приним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у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нимаю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кти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вока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див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вокатск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бин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нимаю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кти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2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47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8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е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иден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виде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3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1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У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58 1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67 898,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акциз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ду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изводим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00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58 1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67 898,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пли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3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61 2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8 368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3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пли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31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61 2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8 368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3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тор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с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рбюра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к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г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4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381,7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тор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с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рбюра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к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г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41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381,7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5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1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695,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51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1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695,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ямого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6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4 2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82 547,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ямого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61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4 2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82 547,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ОКУП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ди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хозяйстве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300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ди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хозяйстве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301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5 720,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62 675,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10000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357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имаем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в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меняем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обло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10301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357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000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07 720,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3 317,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300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620,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023,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д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331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620,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023,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400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7 1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9 294,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д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4310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7 1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9 294,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06.15pt;mso-wrap-distance-left:0pt;mso-wrap-distance-right:0pt;mso-wrap-distance-top:0pt;mso-wrap-distance-bottom:0pt;margin-top:92.3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3"/>
                        <w:gridCol w:w="456"/>
                        <w:gridCol w:w="1536"/>
                        <w:gridCol w:w="955"/>
                        <w:gridCol w:w="902"/>
                        <w:gridCol w:w="9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30 345,7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1 051,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НАЛОГОВ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0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11 639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2 345,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БЫЛ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8 6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00 540,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0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8 6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00 540,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тор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являет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ге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нош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тор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чис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яют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7, 227.1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8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ж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е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иден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видендо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1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6 2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97 210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регистрирова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честв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дивиду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приним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у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нимаю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кти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вока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див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вокатск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бин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нимаю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кти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2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47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8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е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иден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виде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3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1,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У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58 1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67 898,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акциз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ду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изводим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00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58 1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67 898,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пли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3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61 2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8 368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31,4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пли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31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61 2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8 368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31,4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тор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с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рбюра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к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г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4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381,7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тор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с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рбюра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к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г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41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381,7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5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1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695,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51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1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695,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ямого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6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4 2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82 547,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ямого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61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4 2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82 547,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ОКУП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ди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хозяйстве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300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ди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хозяйстве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301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5 720,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62 675,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10000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357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имаем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в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меняем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обло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10301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357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000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07 720,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3 317,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300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620,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023,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д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331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620,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023,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400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7 1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9 294,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д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4310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7 1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9 294,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25260" cy="540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8"/>
                              <w:gridCol w:w="461"/>
                              <w:gridCol w:w="1536"/>
                              <w:gridCol w:w="955"/>
                              <w:gridCol w:w="902"/>
                              <w:gridCol w:w="97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аем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суль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400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жно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олномо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дат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402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ч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зд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нита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000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дач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ератив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300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дач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ератив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351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АЗ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3 982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5 937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0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3 982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5 937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аю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ряд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нес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сплуа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6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2 342,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4 297,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аю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ряд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нес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сплуа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651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2 342,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4 297,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99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9951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0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618 706,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618 706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332 706,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332 706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равн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ност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5001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равн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5001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5576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5576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5118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5118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в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лю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глашениям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14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в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лю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глашениям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14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5000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5030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25.2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8"/>
                        <w:gridCol w:w="461"/>
                        <w:gridCol w:w="1536"/>
                        <w:gridCol w:w="955"/>
                        <w:gridCol w:w="902"/>
                        <w:gridCol w:w="97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аем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суль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400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жно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олномо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дат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402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ЬЗ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б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ч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зд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ьз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ж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нита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000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дач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ератив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л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300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дач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ератив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351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АЗ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3 982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5 937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0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3 982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5 937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аю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ряд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нес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вяз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сплуа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6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2 342,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4 297,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аю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ряд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нес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вяз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сплуа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651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2 342,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4 297,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99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9951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0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618 706,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618 706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332 706,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332 706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равн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ност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5001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равн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5001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5576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5576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5118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5118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в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на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лю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глашениям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14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в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на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лю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глашениям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14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5000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5030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ge">
                  <wp:posOffset>508635</wp:posOffset>
                </wp:positionV>
                <wp:extent cx="6544310" cy="132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0.4pt;mso-wrap-distance-left:0pt;mso-wrap-distance-right:0pt;mso-wrap-distance-top:0pt;mso-wrap-distance-bottom:0pt;margin-top:40.0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jc w:val="center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Расходы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ge">
                  <wp:posOffset>406400</wp:posOffset>
                </wp:positionV>
                <wp:extent cx="6544310" cy="100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050311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.9pt;mso-wrap-distance-left:0pt;mso-wrap-distance-right:0pt;mso-wrap-distance-top:0pt;mso-wrap-distance-bottom:0pt;margin-top:32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jc w:val="right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орм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0503117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737235</wp:posOffset>
                </wp:positionV>
                <wp:extent cx="6544310" cy="9455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432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43 402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5 6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00 90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833 658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 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сш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жно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93 6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93 6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00 0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00 0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с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ит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8 536,8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8 536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2 315,8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2 315,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72 579,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6 948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72 579,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6 948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8 454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8 454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6 224,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0 593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9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9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ня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ждан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датель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ос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во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ос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во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вед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раметр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реш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констру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ил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лепольз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кумен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ниров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ебова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раметр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тер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ическ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бствен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83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1 828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0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1 681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8 76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0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1 681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8 76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79,5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602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 67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45 966,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98 877,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7 08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6 201,6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6 201,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147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147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194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 953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0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кумен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он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билизацио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войсков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2 154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2 154,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 890,6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 890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оохраните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44.5pt;mso-wrap-distance-left:0pt;mso-wrap-distance-right:0pt;mso-wrap-distance-top:0pt;mso-wrap-distance-bottom:0pt;margin-top:58.0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432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43 402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5 689,4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государствен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00 90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833 658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 249,7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он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сш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жно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уковод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93 6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93 6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00 0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00 0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он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с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ит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уковод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8 536,8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8 536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2 315,8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2 315,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72 579,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6 948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72 579,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6 948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8 454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8 454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6 224,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0 593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9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9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государствен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ня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ждан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датель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ос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во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ос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во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вед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раметр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реш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констру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пит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ил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лепольз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кумен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ниров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ебова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раметр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пит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тер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ическ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бствен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83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1 828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0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1 681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8 766,6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0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1 681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8 766,6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79,5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602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 677,5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45 966,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98 877,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7 089,0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6 201,6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6 201,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147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2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147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2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194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5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 953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04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форм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кумен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движим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он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билизацио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войсков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2 154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2 154,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 890,6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 890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оохраните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44310" cy="9893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8"/>
                              <w:gridCol w:w="437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ждан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хра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3 733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26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4 469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 5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ейд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чист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ег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в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лич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ет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203 458,9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191 150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луби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о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допровод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57 001,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44 693,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9 058,6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6 750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6 054,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4 454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6 054,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4 454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куще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ру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л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в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5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мет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со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х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ти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ав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стье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лег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шеход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е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еден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х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дбищам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79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8"/>
                        <w:gridCol w:w="437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ждан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хра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3 733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266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4 469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 531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филакти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ейд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чист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ег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уд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в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лич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ет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203 458,9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191 150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уби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о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мо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допровод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57 001,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44 693,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9 058,6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6 750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6 054,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4 454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6 054,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4 454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куще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ру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л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в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5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мет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бор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со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х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ти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ав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стье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бор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д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лег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шеход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е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еден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х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дбищам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44310" cy="931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432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д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портир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бот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ил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зврежи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хорон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верд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ощадо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верд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тейне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унке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кращ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держе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кращ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держе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осберегающ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м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гропромышл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ть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ь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инематограф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ди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зднич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мятник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итин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мят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су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ревнова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ив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фиц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культур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здоровит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ив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фици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498 746,6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648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33.45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432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д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портир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бот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ил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зврежи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хорон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верд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у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ощадо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верд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тейне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унке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кращ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держе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кращ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держе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осберегающ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м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не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раструк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ун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гропромышл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ац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ть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ь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инематограф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ди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зднич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мо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мятник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итин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мят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о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су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ац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ит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ни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ревнова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гот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ив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о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шко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фиц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культур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здоровит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ив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ульт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фици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498 746,6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648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99715</wp:posOffset>
                </wp:positionH>
                <wp:positionV relativeFrom="page">
                  <wp:posOffset>511175</wp:posOffset>
                </wp:positionV>
                <wp:extent cx="2381250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.5pt;mso-wrap-distance-left:0pt;mso-wrap-distance-right:0pt;mso-wrap-distance-top:0pt;mso-wrap-distance-bottom:0pt;margin-top:40.25pt;mso-position-vertical-relative:page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Источники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финансирования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дефицит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8280</wp:posOffset>
                </wp:positionH>
                <wp:positionV relativeFrom="page">
                  <wp:posOffset>405130</wp:posOffset>
                </wp:positionV>
                <wp:extent cx="599440" cy="63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050311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pt;mso-wrap-distance-left:0pt;mso-wrap-distance-right:0pt;mso-wrap-distance-top:0pt;mso-wrap-distance-bottom:0pt;margin-top:31.9pt;mso-position-vertical-relative:page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орм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0503117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7075</wp:posOffset>
                </wp:positionH>
                <wp:positionV relativeFrom="page">
                  <wp:posOffset>3620770</wp:posOffset>
                </wp:positionV>
                <wp:extent cx="1490980" cy="63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А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pt;mso-wrap-distance-left:0pt;mso-wrap-distance-right:0pt;mso-wrap-distance-top:0pt;mso-wrap-distance-bottom:0pt;margin-top:285.1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ЛАВ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ТАКМЫК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ЕЛЬ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075</wp:posOffset>
                </wp:positionH>
                <wp:positionV relativeFrom="page">
                  <wp:posOffset>3940810</wp:posOffset>
                </wp:positionV>
                <wp:extent cx="1490980" cy="63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А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pt;mso-wrap-distance-left:0pt;mso-wrap-distance-right:0pt;mso-wrap-distance-top:0pt;mso-wrap-distance-bottom:0pt;margin-top:310.3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ЛАВ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ТАКМЫК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ЕЛЬ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ge">
                  <wp:posOffset>4260850</wp:posOffset>
                </wp:positionV>
                <wp:extent cx="310515" cy="63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pt;mso-wrap-distance-left:0pt;mso-wrap-distance-right:0pt;mso-wrap-distance-top:0pt;mso-wrap-distance-bottom:0pt;margin-top:335.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4535</wp:posOffset>
                </wp:positionH>
                <wp:positionV relativeFrom="page">
                  <wp:posOffset>4547235</wp:posOffset>
                </wp:positionV>
                <wp:extent cx="541655" cy="63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вра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02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5pt;mso-wrap-distance-left:0pt;mso-wrap-distance-right:0pt;mso-wrap-distance-top:0pt;mso-wrap-distance-bottom:0pt;margin-top:35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6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евраля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2025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ge">
                  <wp:posOffset>352425</wp:posOffset>
                </wp:positionV>
                <wp:extent cx="14605" cy="57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pt;mso-wrap-distance-left:0pt;mso-wrap-distance-right:0pt;mso-wrap-distance-top:0pt;mso-wrap-distance-bottom:0pt;margin-top:27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ge">
                  <wp:posOffset>438785</wp:posOffset>
                </wp:positionV>
                <wp:extent cx="6510020" cy="2712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4"/>
                              <w:gridCol w:w="442"/>
                              <w:gridCol w:w="1488"/>
                              <w:gridCol w:w="1003"/>
                              <w:gridCol w:w="1003"/>
                              <w:gridCol w:w="102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шн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0000000000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чет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5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00000005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000000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100000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0000000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0000006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1000006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13.55pt;mso-wrap-distance-left:0pt;mso-wrap-distance-right:0pt;mso-wrap-distance-top:0pt;mso-wrap-distance-bottom:0pt;margin-top:34.55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4"/>
                        <w:gridCol w:w="442"/>
                        <w:gridCol w:w="1488"/>
                        <w:gridCol w:w="1003"/>
                        <w:gridCol w:w="1003"/>
                        <w:gridCol w:w="102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утренн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шн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мен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0000000000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мен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чет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5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00000005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000000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100000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0000000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0000006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1000006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акмы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б исполнении бюджета Такмык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сельского поселения за 2024 год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асходовании средств резервного фонда Администрации Такмыкского сельского поселения Большеречен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36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резервного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23">
    <w:name w:val="Колонтитул (2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sz w:val="9"/>
      <w:szCs w:val="9"/>
      <w:shd w:fill="FFFFFF" w:val="clear"/>
    </w:rPr>
  </w:style>
  <w:style w:type="character" w:styleId="221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FFFFFF" w:val="clear"/>
    </w:rPr>
  </w:style>
  <w:style w:type="character" w:styleId="41">
    <w:name w:val="Основной текст (4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9"/>
      <w:szCs w:val="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" w:cs="Arial"/>
      <w:sz w:val="10"/>
      <w:szCs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8:00Z</dcterms:created>
  <dc:creator>Shnyakina</dc:creator>
  <dc:description/>
  <cp:keywords/>
  <dc:language>en-US</dc:language>
  <cp:lastModifiedBy>User</cp:lastModifiedBy>
  <cp:lastPrinted>2013-01-18T15:49:00Z</cp:lastPrinted>
  <dcterms:modified xsi:type="dcterms:W3CDTF">2025-03-20T08:16:00Z</dcterms:modified>
  <cp:revision>6</cp:revision>
  <dc:subject/>
  <dc:title>ПРАВИТЕЛЬСТВО ОМСКОЙ ОБЛАСТИ</dc:title>
</cp:coreProperties>
</file>