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рта 2025 г.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решение Совета Такмыкского сельского поселения от 27.12.2024 года № 204 «О бюджете Такмыкского сельского поселения на 2025 год и на плановый период 2026 и 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2 статьи 18 Устава Такмыкского сельского поселения, статье 21 положения "О бюджетном процессе в Такмыкском поселении Большереченского муниципального района Омской области", Совет Такмык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Такмыкского сельского поселения от 27.12.2024 года № 204 «О бюджете Такмыкского сельского поселения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 (далее по тексту Решение)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 Утвердить основные характеристики бюджета поселения на 2025 год: 1) Цифры по доходам «10603930,45» заменить цифрами «10608889,4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по расходам «11120326,09» заменить цифрами «11125285,0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 дефецит бюджета поселения в размере 516394,64 руб.</w:t>
      </w:r>
    </w:p>
    <w:p>
      <w:pPr>
        <w:pStyle w:val="Normal"/>
        <w:jc w:val="both"/>
        <w:rPr/>
      </w:pPr>
      <w:r>
        <w:rPr>
          <w:sz w:val="28"/>
          <w:szCs w:val="28"/>
        </w:rPr>
        <w:t>3) общий объем доходов бюджета поселения на 2026 год в цифры по доходам «7087928,44» заменить цифрами «7092766,44», на 2027 год цифры по доходам «7530091,71» заменить цифрами «7534910,7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расходов бюджета поселения на 2026 год в цифры по расходам «7087928,44» заменить цифрами «7092766,44», в том числе условно утвержденные расходы в сумме 171300,00 рублей, на 2027 год цифры по расходам «7530091,71» заменить цифрами «7534910,71» в том числе условно утвержденные расходы в сумме 3641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5 год и на плановый период 2026 и 2027 годов» 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12"/>
          <w:sz w:val="28"/>
          <w:szCs w:val="28"/>
        </w:rPr>
        <w:t>Приложение № 3 «</w:t>
      </w:r>
      <w:r>
        <w:rPr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</w:t>
      </w:r>
      <w:r>
        <w:rPr>
          <w:iCs/>
          <w:sz w:val="28"/>
          <w:szCs w:val="28"/>
        </w:rPr>
        <w:t xml:space="preserve"> 2025 год и на плановый период 2026 и 2027 годов»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</w:t>
      </w:r>
      <w:r>
        <w:rPr>
          <w:sz w:val="28"/>
          <w:szCs w:val="28"/>
        </w:rPr>
        <w:t xml:space="preserve"> № 4 «ведомственную структуру расходов бюджета поселения на 2025 год и на плановый период 2026 и 2027 годов»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согласно приложению № 4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ложение № 1 «прогноз поступлений налоговых и неналоговых доходов в бюджет поселения на 2025 год и на плановый период 2026 и 2027 годов» согласно приложению №5 к настоящему Решению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  Приложение № 8 «Источники финансирования дефицита бюджета поселения на 2025 год и на плановый период 2026 и 2027 годов» изложить в редакции согласно приложению № 6 к настоящему Решению;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8.   В статье 6 п. 1 цифры «7765933,45» заменить цифрами «7770892,45»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Опубликовать настоящее решение в Большереченском муниципальном вестн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сельского поселения</w:t>
      </w:r>
      <w:r>
        <w:rPr/>
        <w:t xml:space="preserve"> </w:t>
      </w:r>
      <w:r>
        <w:rPr>
          <w:lang w:val="en-US" w:eastAsia="en-US"/>
        </w:rPr>
        <w:t xml:space="preserve">                                       Ю</w:t>
      </w:r>
      <w:r>
        <w:rPr/>
        <w:t>.</w:t>
      </w:r>
      <w:r>
        <w:rPr>
          <w:sz w:val="28"/>
          <w:szCs w:val="28"/>
        </w:rPr>
        <w:t xml:space="preserve"> В. Петров                         </w:t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0:00Z</dcterms:created>
  <dc:creator>USER</dc:creator>
  <dc:description/>
  <cp:keywords/>
  <dc:language>en-US</dc:language>
  <cp:lastModifiedBy>User</cp:lastModifiedBy>
  <cp:lastPrinted>2025-04-09T11:13:00Z</cp:lastPrinted>
  <dcterms:modified xsi:type="dcterms:W3CDTF">2025-04-09T05:13:00Z</dcterms:modified>
  <cp:revision>267</cp:revision>
  <dc:subject/>
  <dc:title>Совет Шипицынского сельского поселения</dc:title>
</cp:coreProperties>
</file>