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АКМЫК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февраля 2025 г.                                                                                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внесении изменений в решение Совета Такмыкского сельского поселения от 27.12.2024 года № 204 «О бюджете Такмыкского сельского поселения на 2025 год и на плановый период 2026 и 2027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пунктом 2 статьи 18 Устава Такмыкского сельского поселения, статье 21 положения "О бюджетном процессе в Такмыкском поселении Большереченского муниципального района Омской области", Совет Такмык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Такмыкского сельского поселения от 27.12.2024 года № 204 «О бюджете Такмыкского сельского поселения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 (далее по тексту Решение)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 Утвердить основные характеристики бюджета поселения на 2024 год: 1) Цифры по доходам «8307576,83» заменить цифрами «10603930,4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по расходам «8307576,83» заменить цифрами «11120326,0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 дефецит бюджета поселения в размере 516394,6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 «</w:t>
      </w:r>
      <w:hyperlink r:id="rId2">
        <w:r>
          <w:rPr>
            <w:rStyle w:val="InternetLink"/>
            <w:iCs/>
            <w:sz w:val="28"/>
            <w:szCs w:val="28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бюджет поселения на 2025 год и на плановый период 2026 и 2027 годов согласно приложению </w:t>
      </w:r>
      <w:r>
        <w:rPr>
          <w:sz w:val="28"/>
          <w:szCs w:val="28"/>
        </w:rPr>
        <w:t>№ 1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pacing w:val="-12"/>
          <w:sz w:val="28"/>
          <w:szCs w:val="28"/>
        </w:rPr>
        <w:t>Приложение № 3 «</w:t>
      </w:r>
      <w:r>
        <w:rPr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</w:t>
      </w:r>
      <w:r>
        <w:rPr>
          <w:iCs/>
          <w:sz w:val="28"/>
          <w:szCs w:val="28"/>
        </w:rPr>
        <w:t xml:space="preserve"> 2025 год и на плановый период 2026 и 2027 годов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</w:t>
      </w:r>
      <w:r>
        <w:rPr>
          <w:sz w:val="28"/>
          <w:szCs w:val="28"/>
        </w:rPr>
        <w:t xml:space="preserve"> № 4 «ведомственную структуру расходов бюджета поселения на 2025 год и на плановый период 2026 и 2027 годов согласно приложению № 3 к настоящему решению;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6. 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4 к настоящему решению;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7.  Приложение № 8 «Источники финансирования дефицита бюджета поселения на 2025 год и на плановый период 2026 и 2027 годов» изложить в редакции согласно приложению № 6 к настоящему Решению;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8.  В статье 3 п.2 цифры «1491900,00» заменить цифрами «1710616,39» 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9.  В статье 6 п. 1 цифры «5469579,83» заменить цифрами «7765933,45»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Опубликовать настоящее решение в Большереченском муниципальном вестни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Глава сельского поселения</w:t>
      </w:r>
      <w:r>
        <w:rPr/>
        <w:t xml:space="preserve"> </w:t>
      </w:r>
      <w:r>
        <w:rPr>
          <w:lang w:val="en-US" w:eastAsia="en-US"/>
        </w:rPr>
        <w:t xml:space="preserve">                                       Ю</w:t>
      </w:r>
      <w:r>
        <w:rPr/>
        <w:t>.</w:t>
      </w:r>
      <w:r>
        <w:rPr>
          <w:sz w:val="28"/>
          <w:szCs w:val="28"/>
        </w:rPr>
        <w:t xml:space="preserve"> В. Петров                         </w:t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0:00Z</dcterms:created>
  <dc:creator>USER</dc:creator>
  <dc:description/>
  <cp:keywords/>
  <dc:language>en-US</dc:language>
  <cp:lastModifiedBy>User</cp:lastModifiedBy>
  <cp:lastPrinted>2025-02-25T11:46:00Z</cp:lastPrinted>
  <dcterms:modified xsi:type="dcterms:W3CDTF">2025-02-25T05:46:00Z</dcterms:modified>
  <cp:revision>262</cp:revision>
  <dc:subject/>
  <dc:title>Совет Шипицынского сельского поселения</dc:title>
</cp:coreProperties>
</file>