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>27 марта 2025                                                                                                              № 21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Такмыкского сельского поселения за 2024 год</w:t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2 статьи 49 Устава Такмыкского сельского поселения, пунктом 11 статьи 6 Положения «О бюджетном процессе в Такмыкском сельском поселении Большереченского муниципального района Омской области» администрация Такмыкского сельского поселения постановляет:</w:t>
      </w:r>
    </w:p>
    <w:p>
      <w:pPr>
        <w:pStyle w:val="Normal"/>
        <w:spacing w:lineRule="auto" w:line="23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Такмыкского сельского поселения за 2024 год по доходам в сумме 9461051,90 рублей, по расходам в сумме 9443402,93 рублей. Бюджет исполнен с дефицитом в сумме 17648,97 руб. рублей согласно приложению № 1 к настоящему Решению.</w:t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ет об исполнении резервного фонда Такмыкского сельского поселения за 2024 год согласно приложению № 2 к настоящему Решению.</w:t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и разместить на официальном сайте Администрации Такмыкского сельского поселения Большереченского муниципального района в сети "Интернет".</w:t>
      </w:r>
    </w:p>
    <w:p>
      <w:pPr>
        <w:pStyle w:val="Normal"/>
        <w:spacing w:lineRule="auto" w:line="23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Ю. В. Петров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кмы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"Об исполнении бюджета Такмык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за 2024 год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315085</wp:posOffset>
                </wp:positionV>
                <wp:extent cx="6301105" cy="769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  <w:gridCol w:w="425"/>
                              <w:gridCol w:w="1418"/>
                              <w:gridCol w:w="1134"/>
                              <w:gridCol w:w="850"/>
                              <w:gridCol w:w="851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30 345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1 051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6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6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НАЛОГОВ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0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11 639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2 345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БЫЛ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88 6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00 54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88 6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00 54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ген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нош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чис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яют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ть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7, 227.1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8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е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зиден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виденд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1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86 2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97 210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регистрирова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честв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едпринима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ус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нимающих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кти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вока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дивш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вокатск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бин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нимающих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кти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ть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2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47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ть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228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ев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зиден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виде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10203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8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1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АЛИЗУ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58 1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67 898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акциз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ду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изводим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58 1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467 898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пли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3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61 2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8 368,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3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пли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3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61 2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8 368,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3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тор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ас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рбюра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жек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га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4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0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381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тор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ас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з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рбюра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жекто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га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4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0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381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моби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5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695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моби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5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87 695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ямого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6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4 2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82 547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циз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ямого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реде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ифференциров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чис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рматив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30226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4 2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82 547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ОКУП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5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Еди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хозяйстве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503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Еди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хозяйствен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50301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91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5 720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62 675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100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357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имаем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ав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меняем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облож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ниц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1030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357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0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07 720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3 317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3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620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023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ада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к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ниц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33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620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023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4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7 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9 294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ада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к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ниц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606043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7 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9 294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ШЛИ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8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06.15pt;mso-wrap-distance-left:0pt;mso-wrap-distance-right:0pt;mso-wrap-distance-top:0pt;mso-wrap-distance-bottom:0pt;margin-top:103.5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  <w:gridCol w:w="425"/>
                        <w:gridCol w:w="1418"/>
                        <w:gridCol w:w="1134"/>
                        <w:gridCol w:w="850"/>
                        <w:gridCol w:w="851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имен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30 345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1 051,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6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6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НАЛОГОВ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0000000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11 639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2 345,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БЫЛ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00000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88 6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00 54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0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88 6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00 54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тор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являет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ген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нош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тор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чис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яют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ть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7, 227.1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8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ж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е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зиден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ид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виденд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1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86 2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97 210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регистрирова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честв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дивиду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едпринима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ус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нимающих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кти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вока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дивш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вокатск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бин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руг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нимающих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кти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ть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2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47,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ть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28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ев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зиден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ид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виде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10203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8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1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АЛИЗУ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00000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58 1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67 898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акциз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ду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изводим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00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58 1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467 898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пли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3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61 2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8 368,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31,4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пли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31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61 2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8 368,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31,4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тор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ас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рбюра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жек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га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4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0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381,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тор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ас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з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рбюра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жекто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га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41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05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381,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моби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5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1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695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моби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51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1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87 695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ямого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6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4 2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82 547,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циз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ямого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нзи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лежа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реде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ифференциров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чис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рматив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302261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4 2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82 547,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ОКУП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5000000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Еди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хозяйстве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50300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Еди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хозяйствен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50301001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91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00000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5 720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62 675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10000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357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имаем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ав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меняем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облож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ниц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10301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357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000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07 720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3 317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300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620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023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ада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к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ниц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331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620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023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400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7 1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9 294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ада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к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ниц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6060431000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7 1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9 294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ШЛИ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8000000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ge">
                  <wp:posOffset>876935</wp:posOffset>
                </wp:positionV>
                <wp:extent cx="907415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150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sz w:val="15"/>
                                <w:szCs w:val="15"/>
                              </w:rPr>
                            </w:pPr>
                            <w:bookmarkStart w:id="0" w:name="bookmark1"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бюджет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.5pt;mso-wrap-distance-left:0pt;mso-wrap-distance-right:0pt;mso-wrap-distance-top:0pt;mso-wrap-distance-bottom:0pt;margin-top:69.0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150"/>
                        <w:outlineLvl w:val="0"/>
                        <w:rPr>
                          <w:rFonts w:ascii="Arial Unicode MS" w:hAnsi="Arial Unicode MS" w:eastAsia="Arial Unicode MS" w:cs="Arial Unicode MS"/>
                          <w:sz w:val="15"/>
                          <w:szCs w:val="15"/>
                        </w:rPr>
                      </w:pPr>
                      <w:bookmarkStart w:id="1" w:name="bookmark1"/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Доходы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бюджет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ge">
                  <wp:posOffset>2009140</wp:posOffset>
                </wp:positionV>
                <wp:extent cx="685800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3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1pt;mso-wrap-distance-left:0pt;mso-wrap-distance-right:0pt;mso-wrap-distance-top:0pt;mso-wrap-distance-bottom:0pt;margin-top:158.2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3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380365</wp:posOffset>
                </wp:positionV>
                <wp:extent cx="6525260" cy="5400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8"/>
                              <w:gridCol w:w="461"/>
                              <w:gridCol w:w="1536"/>
                              <w:gridCol w:w="955"/>
                              <w:gridCol w:w="902"/>
                              <w:gridCol w:w="97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шли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аем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нсульск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80400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шли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жнос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олномоч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дате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к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вер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отар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08040200100001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 3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ЕГО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уча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ренд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едач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змезд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ьз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ном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нита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5000000000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дач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рен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его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ератив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л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ном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5030000000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дач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ренд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его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еративн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ном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105035100000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917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075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АЗ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3 982,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5 937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0000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3 982,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5 937,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аю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ряд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зм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нес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сплуатаци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0600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2 342,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4 297,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ающ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ряд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зм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нес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сплуатаци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0651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2 342,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4 297,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9900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енс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302995100000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40,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0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618 706,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618 706,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332 706,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 332 706,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1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равн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ност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15001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равн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15001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21 992,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2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25576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25576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20 768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3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ин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35118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вен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ин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35118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40000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едава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люч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глашениям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400140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9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едаваем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люч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глашениям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240014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0 90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7000000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705000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возмезд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у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20705030100000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6 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25.2pt;mso-wrap-distance-left:0pt;mso-wrap-distance-right:0pt;mso-wrap-distance-top:0pt;mso-wrap-distance-bottom:0pt;margin-top:29.9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8"/>
                        <w:gridCol w:w="461"/>
                        <w:gridCol w:w="1536"/>
                        <w:gridCol w:w="955"/>
                        <w:gridCol w:w="902"/>
                        <w:gridCol w:w="97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шли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аем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нсульск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80400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шли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жнос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олномоч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дате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к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вер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отар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08040200100001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 3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ЬЗ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ЕГО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уча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ид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ренд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б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едач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змезд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ьз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ном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ж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нита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ед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5000000000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дач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рен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его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ератив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л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ном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5030000000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дач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ренд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его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еративн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ном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1050351000001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917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075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АЗ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3 982,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5 937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0000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3 982,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5 937,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аю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ряд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зм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нес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вяз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сплуатаци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0600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2 342,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4 297,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ающ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ряд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зм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нес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вяз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сплуатаци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0651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2 342,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4 297,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9900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енс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тр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3029951000001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40,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0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618 706,4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618 706,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РУГ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332 706,4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 332 706,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1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равн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ност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15001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равн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15001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21 992,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2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25576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25576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20 768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вен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3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вен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ин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род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35118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вен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ин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род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35118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40000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едава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зова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номоч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на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люч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глашениям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400140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9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едаваем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номоч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на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люч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глашениям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240014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0 90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70000000000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705000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возмезд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у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20705030100000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6 000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ge">
                  <wp:posOffset>508635</wp:posOffset>
                </wp:positionV>
                <wp:extent cx="6544310" cy="132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0.4pt;mso-wrap-distance-left:0pt;mso-wrap-distance-right:0pt;mso-wrap-distance-top:0pt;mso-wrap-distance-bottom:0pt;margin-top:40.0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jc w:val="center"/>
                        <w:rPr>
                          <w:rFonts w:ascii="Arial Unicode MS" w:hAnsi="Arial Unicode MS" w:eastAsia="Arial Unicode MS" w:cs="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Расходы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ge">
                  <wp:posOffset>406400</wp:posOffset>
                </wp:positionV>
                <wp:extent cx="6544310" cy="100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050311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.9pt;mso-wrap-distance-left:0pt;mso-wrap-distance-right:0pt;mso-wrap-distance-top:0pt;mso-wrap-distance-bottom:0pt;margin-top:32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jc w:val="right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Форм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0503117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737235</wp:posOffset>
                </wp:positionV>
                <wp:extent cx="6544310" cy="9455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  <w:gridCol w:w="432"/>
                              <w:gridCol w:w="1680"/>
                              <w:gridCol w:w="989"/>
                              <w:gridCol w:w="984"/>
                              <w:gridCol w:w="100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43 402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5 6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6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6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900 90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 833 658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7 2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сш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лжно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293 6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93 6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93 6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нос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ах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2 0310920980 1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00 067,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00 067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в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сш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ит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3 431,7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47 80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580 852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88 536,8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88 536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нос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ах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1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2 315,8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2 315,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72 579,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6 948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72 579,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6 948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8 454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8 454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6 224,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0 593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 6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4 031092098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9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9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руг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3 809,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92 189,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ня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ждански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одатель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ос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во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рой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ос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во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трой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е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вед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еде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раметр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реш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конструк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вил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лепольз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кументаци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ниров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ебова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раметр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л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едер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он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2607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2607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2607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 161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атер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ическ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ходящихс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бствен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83 44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21 828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 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70 44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1 681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8 76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70 448,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11 681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8 76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79,5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602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 67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45 966,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98 877,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7 08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6 201,6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6 201,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147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147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ще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194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10 8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 953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0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кумент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движим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13 031093002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он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билизацион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войсков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мущество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ин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круг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аз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сонал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9 04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2 154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2 154,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знос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язат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ах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ыпла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ник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203 0310951182 1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 890,6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 890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воохраните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44.5pt;mso-wrap-distance-left:0pt;mso-wrap-distance-right:0pt;mso-wrap-distance-top:0pt;mso-wrap-distance-bottom:0pt;margin-top:58.0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  <w:gridCol w:w="432"/>
                        <w:gridCol w:w="1680"/>
                        <w:gridCol w:w="989"/>
                        <w:gridCol w:w="984"/>
                        <w:gridCol w:w="100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имен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43 402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5 689,4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6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6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щегосударствен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900 90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 833 658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7 249,7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онир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сш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лжно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ц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уковод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293 6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у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93 6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93 6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нос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ах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ни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2 0310920980 1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00 067,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00 067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онир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в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сш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ит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уковод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3 431,7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47 80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580 852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у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88 536,8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88 536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нос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ах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ни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1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2 315,8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2 315,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72 579,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6 948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72 579,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6 948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8 454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8 454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6 224,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0 593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 630,4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4 031092098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9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9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руг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щегосударствен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3 809,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92 189,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ня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ждански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одатель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ос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во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рой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ш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ос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во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трой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е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вед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еде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раметр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реш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конструк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пит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вил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лепольз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строй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кументаци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ниров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ебова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раметр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пит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ст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л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дер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он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2607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2607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2607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 161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атер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ическ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ходящихс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бствен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83 44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21 828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 619,3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70 44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1 681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8 766,6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70 448,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11 681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8 766,6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79,5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602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 677,5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45 966,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98 877,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7 089,0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6 201,6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6 201,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147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2,7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147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52,7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ще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еме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5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194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5,7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10 8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 953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04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форм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кумент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движим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13 031093002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цион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он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билизацион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войсков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дминистр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мущество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ин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амо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род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круг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цел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унк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аз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реждения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рав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бюджетны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хо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сонал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9 04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уд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2 154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2 154,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знос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язат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ах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ыпла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ник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203 0310951182 1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 890,6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 890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цион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воохраните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380365</wp:posOffset>
                </wp:positionV>
                <wp:extent cx="6544310" cy="9893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89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8"/>
                              <w:gridCol w:w="437"/>
                              <w:gridCol w:w="1680"/>
                              <w:gridCol w:w="989"/>
                              <w:gridCol w:w="984"/>
                              <w:gridCol w:w="100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ту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г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ту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г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вич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ажданск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ту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г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аракте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7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32 03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5 26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хра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исте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4 20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4 20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2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4 202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79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ормацион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ика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3 733,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26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4 469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5 5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3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310 032091004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65 295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87 8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7 4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озя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онд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753 99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545 03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рейдир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46 3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чист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ег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35 688,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26 72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8 9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в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лич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5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3 79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втомоби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ет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409 034091009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6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л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щ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203 458,9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191 150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 3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лищ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лищ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6 45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луби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о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3 65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мон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допровод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2 038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2 807,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57 001,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44 693,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 3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9 058,6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6 750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2 3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6 054,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4 454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6 054,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54 454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куще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ру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лич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вещ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5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 828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 828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10 2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служи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760,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6 16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лог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8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20 85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мет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со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х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ти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авш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листье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6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10 75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д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лега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ешеход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не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еден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7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0 109,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9 109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х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дбищам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009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 16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79pt;mso-wrap-distance-left:0pt;mso-wrap-distance-right:0pt;mso-wrap-distance-top:0pt;mso-wrap-distance-bottom:0pt;margin-top:29.9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8"/>
                        <w:gridCol w:w="437"/>
                        <w:gridCol w:w="1680"/>
                        <w:gridCol w:w="989"/>
                        <w:gridCol w:w="984"/>
                        <w:gridCol w:w="100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щ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резвычай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ту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род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г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аракте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щ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резвычай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ту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род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г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аракте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вич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ажданск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щ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резвычай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ту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род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г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аракте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7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32 03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5 263,1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хра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исте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4 20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797,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4 20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797,1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2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4 202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797,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ормацион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ика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3 733,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266,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4 469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5 531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3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филакти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жар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310 032091004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65 295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87 8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7 465,9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цион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озя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нд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ж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езопас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виж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753 99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545 03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рейдир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46 3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чист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ег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35 688,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26 72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8 968,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уд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бо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в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лич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5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3 79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втомоби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ро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ет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409 034091009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6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л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щ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203 458,9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191 150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 3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лищ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лищ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6 45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луби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о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3 65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мон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допровод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т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2 038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2 807,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57 001,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44 693,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 3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9 058,6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6 750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2 3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6 054,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4 454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6 054,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54 454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куще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ру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т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лич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вещ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5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 828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 828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10 2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служи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ще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760,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6 16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лог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8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20 85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мет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бор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со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х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ти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авш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листье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6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10 75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бор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д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лега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ешеход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не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еден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7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0 109,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9 109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х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дбищам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009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 16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ge">
                  <wp:posOffset>380365</wp:posOffset>
                </wp:positionV>
                <wp:extent cx="6544310" cy="931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  <w:gridCol w:w="432"/>
                              <w:gridCol w:w="1680"/>
                              <w:gridCol w:w="989"/>
                              <w:gridCol w:w="984"/>
                              <w:gridCol w:w="100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коп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дельном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копл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бор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портиро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ботк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ил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зврежив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хорон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верд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я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лощадо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коп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верд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мун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тход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нтейне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унке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5091808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4 443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кращ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держе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кращ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держе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нергосберегающ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39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3 004,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2 29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0 70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м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агропромышлен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сполож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47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ительны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мплекс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стны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503 059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 xml:space="preserve">L5767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322 942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ть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ь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2604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2604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707 037092604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42 149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инематограф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3 959,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92 059,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дицио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азднич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1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7 431,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85 531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мон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мятник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4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9 88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итин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амят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1006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6 935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осуг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жителе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ам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26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2602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801 036092602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9 708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0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0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тенциал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0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0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олодеж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лит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акмык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0000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8 27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пла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ит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ревнова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2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ив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а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вар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10050 2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 880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фициа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зкультурн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здоровитель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портив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26050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2605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1101 0370926050 5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197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фици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фици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498 746,6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7 648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33.45pt;mso-wrap-distance-left:0pt;mso-wrap-distance-right:0pt;mso-wrap-distance-top:0pt;mso-wrap-distance-bottom:0pt;margin-top:29.9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  <w:gridCol w:w="432"/>
                        <w:gridCol w:w="1680"/>
                        <w:gridCol w:w="989"/>
                        <w:gridCol w:w="984"/>
                        <w:gridCol w:w="100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5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ятель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коп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дельном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копл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бор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портиро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ботк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ил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зврежив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хорон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верд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ответствующ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ключение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номоч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лощадо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коп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верд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мун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тход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нтейне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унке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5091808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4 443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кращ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держе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вы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ффективно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кращ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етиче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держе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иобрет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тан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нергосберегающ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39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3 004,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2 29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0 708,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м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ласт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женер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фраструк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сел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ун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ъек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агропромышлен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сполож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47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ительны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мплекс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убсид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стны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503 059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 xml:space="preserve">L576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322 942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ализац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уществл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ть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ь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2604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2604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707 037092604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42 149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инематограф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3 959,7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92 059,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дицио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азднич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1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7 431,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85 531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мон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держ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мятник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4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9 88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итин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амят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1006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6 935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зд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о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осуг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жителе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ам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26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2602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801 036092602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9 708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0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0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циаль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экономиче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тенциал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0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програм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"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0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ализац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фер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олодеж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лит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0000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8 27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пла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ит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астни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ревнова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2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8 20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дготов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ив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осударствен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2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а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закуп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вар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бо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10050 2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 880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униципа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йо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беспе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слов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азвит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ерритори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ическ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ульту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школьн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рганизаци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вед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фициа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зкультурн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здоровитель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портив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роприяти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26050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2605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межбюджетны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1101 0370926050 5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197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Результа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фици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фици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498 746,6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7 648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99715</wp:posOffset>
                </wp:positionH>
                <wp:positionV relativeFrom="page">
                  <wp:posOffset>511175</wp:posOffset>
                </wp:positionV>
                <wp:extent cx="2381250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rPr>
                                <w:rFonts w:ascii="Arial Unicode MS" w:hAnsi="Arial Unicode MS" w:eastAsia="Arial Unicode MS" w:cs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дефиц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.5pt;mso-wrap-distance-left:0pt;mso-wrap-distance-right:0pt;mso-wrap-distance-top:0pt;mso-wrap-distance-bottom:0pt;margin-top:40.25pt;mso-position-vertical-relative:page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rPr>
                          <w:rFonts w:ascii="Arial Unicode MS" w:hAnsi="Arial Unicode MS" w:eastAsia="Arial Unicode MS" w:cs="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Источники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финансирования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дефицит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5"/>
                          <w:szCs w:val="15"/>
                          <w:shd w:fill="FFFFFF" w:val="clear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8280</wp:posOffset>
                </wp:positionH>
                <wp:positionV relativeFrom="page">
                  <wp:posOffset>405130</wp:posOffset>
                </wp:positionV>
                <wp:extent cx="599440" cy="63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орм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0503117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pt;mso-wrap-distance-left:0pt;mso-wrap-distance-right:0pt;mso-wrap-distance-top:0pt;mso-wrap-distance-bottom:0pt;margin-top:31.9pt;mso-position-vertical-relative:page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Форм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0503117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7075</wp:posOffset>
                </wp:positionH>
                <wp:positionV relativeFrom="page">
                  <wp:posOffset>3620770</wp:posOffset>
                </wp:positionV>
                <wp:extent cx="1490980" cy="63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ЛА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pt;mso-wrap-distance-left:0pt;mso-wrap-distance-right:0pt;mso-wrap-distance-top:0pt;mso-wrap-distance-bottom:0pt;margin-top:285.1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ГЛАВ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ТАКМЫК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ЕЛЬ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7075</wp:posOffset>
                </wp:positionH>
                <wp:positionV relativeFrom="page">
                  <wp:posOffset>3940810</wp:posOffset>
                </wp:positionV>
                <wp:extent cx="1490980" cy="63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ЛАВ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АКМЫК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pt;mso-wrap-distance-left:0pt;mso-wrap-distance-right:0pt;mso-wrap-distance-top:0pt;mso-wrap-distance-bottom:0pt;margin-top:310.3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ГЛАВА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ТАКМЫК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СЕЛЬСКОГО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ge">
                  <wp:posOffset>4260850</wp:posOffset>
                </wp:positionV>
                <wp:extent cx="310515" cy="63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pt;mso-wrap-distance-left:0pt;mso-wrap-distance-right:0pt;mso-wrap-distance-top:0pt;mso-wrap-distance-bottom:0pt;margin-top:335.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4535</wp:posOffset>
                </wp:positionH>
                <wp:positionV relativeFrom="page">
                  <wp:posOffset>4547235</wp:posOffset>
                </wp:positionV>
                <wp:extent cx="541655" cy="63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6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еврал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2025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5pt;mso-wrap-distance-left:0pt;mso-wrap-distance-right:0pt;mso-wrap-distance-top:0pt;mso-wrap-distance-bottom:0pt;margin-top:358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6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февраля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 xml:space="preserve"> 2025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г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0"/>
                          <w:szCs w:val="10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9235</wp:posOffset>
                </wp:positionH>
                <wp:positionV relativeFrom="page">
                  <wp:posOffset>352425</wp:posOffset>
                </wp:positionV>
                <wp:extent cx="14605" cy="57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pt;mso-wrap-distance-left:0pt;mso-wrap-distance-right:0pt;mso-wrap-distance-top:0pt;mso-wrap-distance-bottom:0pt;margin-top:27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4510</wp:posOffset>
                </wp:positionH>
                <wp:positionV relativeFrom="page">
                  <wp:posOffset>438785</wp:posOffset>
                </wp:positionV>
                <wp:extent cx="6510020" cy="27120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4"/>
                              <w:gridCol w:w="442"/>
                              <w:gridCol w:w="1488"/>
                              <w:gridCol w:w="1003"/>
                              <w:gridCol w:w="1003"/>
                              <w:gridCol w:w="102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фиц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фици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8 746,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17 648,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6 39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0" w:after="6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60" w:after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внешнег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0000000000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8 746,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17 648,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6 39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чета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чет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00000000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498 746,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17 648,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516 39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0000000005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00000005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000000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100000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30 345,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-9 483 026,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0000000006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00000006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0000006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роч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денежны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бюджетов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000 010502011000006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929 092,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  <w:t>9 465 377,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13.55pt;mso-wrap-distance-left:0pt;mso-wrap-distance-right:0pt;mso-wrap-distance-top:0pt;mso-wrap-distance-bottom:0pt;margin-top:34.55pt;mso-position-vertical-relative:page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4"/>
                        <w:gridCol w:w="442"/>
                        <w:gridCol w:w="1488"/>
                        <w:gridCol w:w="1003"/>
                        <w:gridCol w:w="1003"/>
                        <w:gridCol w:w="102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именова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о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фиц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о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фици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8 746,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17 648,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6 395,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0" w:after="6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т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чи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60" w:after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утренн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сточн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внешне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финансирования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мен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0000000000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8 746,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17 648,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6 395,6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Измен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чета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чет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00000000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498 746,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17 648,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516 395,64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0000000005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00000005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000000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велич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100000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30 345,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-9 483 026,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0000000006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00000006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0000006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Уменьшени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роч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оста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денежны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редст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бюджет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сельски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000 010502011000006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929 092,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  <w:t>9 465 377,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Такмы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"Об исполнении бюджета Такмык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сельского поселения за 2024 год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асходовании средств резервного фонда Администрации Такмыкского сельского поселения Большереченского муниципального района Ом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36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резервного фонда, руб.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23">
    <w:name w:val="Колонтитул (2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Arial" w:hAnsi="Arial" w:eastAsia="Arial" w:cs="Arial"/>
      <w:sz w:val="9"/>
      <w:szCs w:val="9"/>
      <w:shd w:fill="FFFFFF" w:val="clear"/>
    </w:rPr>
  </w:style>
  <w:style w:type="character" w:styleId="221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FFFFFF" w:val="clear"/>
    </w:rPr>
  </w:style>
  <w:style w:type="character" w:styleId="41">
    <w:name w:val="Основной текст (4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9"/>
      <w:szCs w:val="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" w:cs="Arial"/>
      <w:sz w:val="10"/>
      <w:szCs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sz w:val="9"/>
      <w:szCs w:val="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8:00Z</dcterms:created>
  <dc:creator>Shnyakina</dc:creator>
  <dc:description/>
  <cp:keywords/>
  <dc:language>en-US</dc:language>
  <cp:lastModifiedBy>User</cp:lastModifiedBy>
  <cp:lastPrinted>2025-03-31T22:01:00Z</cp:lastPrinted>
  <dcterms:modified xsi:type="dcterms:W3CDTF">2025-03-31T16:25:00Z</dcterms:modified>
  <cp:revision>17</cp:revision>
  <dc:subject/>
  <dc:title>ПРАВИТЕЛЬСТВО ОМСКОЙ ОБЛАСТИ</dc:title>
</cp:coreProperties>
</file>